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lang w:val="it-IT"/>
        </w:rPr>
        <w:t>Un pittore francese nei dintorni di Ro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lang w:val="it-IT"/>
        </w:rPr>
        <w:t>Un paesaggio di Nicolas-Didier Bogu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lang w:val="it-IT"/>
        </w:rPr>
      </w:pPr>
      <w:r>
        <w:rPr>
          <w:rFonts w:cs="Times New Roman" w:ascii="Times New Roman" w:hAnsi="Times New Roman"/>
          <w:b/>
          <w:i/>
          <w:caps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di Guido Herma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’è un’immagine di Riofreddo, particolarmente suggestiva ed affascinante, che ha attirato la mia attenzione negli anni passati e che a lungo ha costituito per me un piccolo enigma. Rappresenta una veduta del paese di Riofreddo, con la sua rocca, la sua chiesa ed il borgo, sullo sfondo di una monta</w:t>
        <w:softHyphen/>
        <w:t>gna impervia e selvaggia, con rocce appuntite, alberi sparsi e bosche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A Riofreddo, negli anni più recenti, questa immagine è stata spesso riprodotta, in generale piuttosto approssimativa</w:t>
        <w:softHyphen/>
        <w:t>men</w:t>
        <w:softHyphen/>
        <w:t>te, ed utilizzata per ricavarne piccoli quadri incorni</w:t>
        <w:softHyphen/>
        <w:t>ciati da appendere alle pareti, illustrazioni, ecc. (è stata pub</w:t>
        <w:softHyphen/>
        <w:t>blicata, tra l’altro, sulla copertina del numero 8 - gen</w:t>
        <w:softHyphen/>
        <w:t xml:space="preserve">naio 1988 - del </w:t>
      </w:r>
      <w:r>
        <w:rPr>
          <w:rFonts w:cs="Times New Roman" w:ascii="Times New Roman" w:hAnsi="Times New Roman"/>
          <w:i/>
          <w:lang w:val="it-IT"/>
        </w:rPr>
        <w:t>Bollettino della Società Riofreddana di Sto</w:t>
        <w:softHyphen/>
        <w:t>ria Arte e Cultura</w:t>
      </w:r>
      <w:r>
        <w:rPr>
          <w:rFonts w:cs="Times New Roman" w:ascii="Times New Roman" w:hAnsi="Times New Roman"/>
          <w:lang w:val="it-IT"/>
        </w:rPr>
        <w:t xml:space="preserve"> con la semplice didascalia: “Riofreddo in una stampa del ‘700”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 quando l’ho notata per la sua grande bellezza mi è rima</w:t>
        <w:softHyphen/>
        <w:t>sta la curiosità di stabilire quale fosse esattamente il pun</w:t>
        <w:softHyphen/>
        <w:t>to di vista da cui è ripreso il paesaggio e chi ne fosse l’autore. Solo recentemente sono riuscito a trovare le risposte a que</w:t>
        <w:softHyphen/>
        <w:t>ste domande e credo che valga la pena, aldilà della soddi</w:t>
        <w:softHyphen/>
        <w:t>sfazione personale, renderne conto anche a chi può essere interes</w:t>
        <w:softHyphen/>
        <w:t>s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i tratta di un esemplare di acquaforte di Nicolas-Didier Boguet di proprietà della famiglia del signor Giovanni Bat</w:t>
        <w:softHyphen/>
        <w:t>tista Artibani, di Riofreddo, che ringrazio per la copia fo</w:t>
        <w:softHyphen/>
        <w:t xml:space="preserve">tostatica che mi ha gentilmente fornito. L’iscrizione nella parte inferiore è: </w:t>
      </w:r>
      <w:r>
        <w:rPr>
          <w:rFonts w:cs="Times New Roman" w:ascii="Times New Roman" w:hAnsi="Times New Roman"/>
          <w:i/>
          <w:lang w:val="it-IT"/>
        </w:rPr>
        <w:t>“Eau-forte non ter</w:t>
        <w:softHyphen/>
        <w:t>mi</w:t>
        <w:softHyphen/>
        <w:t xml:space="preserve">née de la vue de Riofreddo, près le royaume de Naples” </w:t>
      </w:r>
      <w:r>
        <w:rPr>
          <w:rFonts w:cs="Times New Roman" w:ascii="Times New Roman" w:hAnsi="Times New Roman"/>
          <w:lang w:val="it-IT"/>
        </w:rPr>
        <w:t xml:space="preserve">(Acqua-forte non terminata della veduta di Riofreddo, presso il Regno di Napoli). Inoltre compare ancora, in basso a destra, la firma: </w:t>
      </w:r>
      <w:r>
        <w:rPr>
          <w:rFonts w:cs="Times New Roman" w:ascii="Times New Roman" w:hAnsi="Times New Roman"/>
          <w:i/>
          <w:lang w:val="it-IT"/>
        </w:rPr>
        <w:t>“N.D.Boguet”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opera viene definita “non terminata” forse perché la rap</w:t>
        <w:softHyphen/>
        <w:t>presentazione del cielo è priva di quelle nuvole che nelle opere analoghe assumevano una rilevante importanza iconogra</w:t>
        <w:softHyphen/>
        <w:t>fica. Il paesaggio invece risulta essere pie</w:t>
        <w:softHyphen/>
        <w:t>namente elabora</w:t>
        <w:softHyphen/>
        <w:t>to ed in sé compi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Nicolas-Didier Boguet era nato nel 1755 (il padre era sarto) a Chantilly, in Savoia, ed aveva frequentato a Parigi dal 1778 al 1780 l’</w:t>
      </w:r>
      <w:r>
        <w:rPr>
          <w:rFonts w:cs="Times New Roman" w:ascii="Times New Roman" w:hAnsi="Times New Roman"/>
          <w:i/>
          <w:lang w:val="it-IT"/>
        </w:rPr>
        <w:t>Académie Royale</w:t>
      </w:r>
      <w:r>
        <w:rPr>
          <w:rFonts w:cs="Times New Roman" w:ascii="Times New Roman" w:hAnsi="Times New Roman"/>
          <w:lang w:val="it-IT"/>
        </w:rPr>
        <w:t>, studiando pittura di storia e di paesaggio (1). Nel 1783 partiva per Roma con una lettera di raccomandazione per l’ambasciatore francese presso la Santa Sede. Il suo soggiorno di apprendistato professionale a Roma, che sarebbe dovuto durare sei mesi, si protrasse (come accade non di rado agli stranieri innamorati dell’Ita</w:t>
        <w:softHyphen/>
        <w:t>lia) in realtà per ben cinquantasei anni, fino alla morte, avve</w:t>
        <w:softHyphen/>
        <w:t>nu</w:t>
        <w:softHyphen/>
        <w:t>ta nel 1839. La sua tomba è a Roma nella chiesa di San Luigi dei Francesi, dove è sepolto anche Claude Lor</w:t>
        <w:softHyphen/>
        <w:t>rain, ed il monu</w:t>
        <w:softHyphen/>
        <w:t>mento funerario è opera dello stesso artista france</w:t>
        <w:softHyphen/>
        <w:t>se, Paul Le</w:t>
        <w:softHyphen/>
        <w:t>moyne, che ha eretto quello del grande Poussin in San Lo</w:t>
        <w:softHyphen/>
        <w:t>renzo in Luc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Boguet, artista oggi forse conosciuto solo dagli addetti ai lavori e dagli specialisti (2), è, infatti, al suo tempo, per</w:t>
        <w:softHyphen/>
        <w:t>sonaggio di tutto rispetto e di notevole successo: ha l’in</w:t>
        <w:softHyphen/>
        <w:t>carico da Na</w:t>
        <w:softHyphen/>
        <w:t>po</w:t>
        <w:softHyphen/>
        <w:t>leone di eseguire vedute dei luoghi delle Cam</w:t>
        <w:softHyphen/>
        <w:t>pagne d’Ita</w:t>
        <w:softHyphen/>
        <w:t>lia, ove s’e</w:t>
        <w:softHyphen/>
        <w:t>rano svolte battaglie vittoriose, partecipa nel 1811 alla decorazione del Quirinale per acco</w:t>
        <w:softHyphen/>
        <w:t>gliere lo stesso Napoleo</w:t>
        <w:softHyphen/>
        <w:t>ne ed il Re di Roma; nel 1813 viene eletto Accademico di San Luca; dopo il crollo napoleonico, negli anni della Re</w:t>
        <w:softHyphen/>
        <w:t>staura</w:t>
        <w:softHyphen/>
        <w:t>zione, la sua posizione non subi</w:t>
        <w:softHyphen/>
        <w:t>sce contraccol</w:t>
        <w:softHyphen/>
        <w:t>pi. E’ amico di Chateau</w:t>
        <w:softHyphen/>
        <w:t>briand (che è il com</w:t>
        <w:softHyphen/>
        <w:t>mitten</w:t>
        <w:softHyphen/>
        <w:t>te della tomba di Pous</w:t>
        <w:softHyphen/>
        <w:t>sin), il quale lo definisce il “mae</w:t>
        <w:softHyphen/>
        <w:t>stro dei pittori francesi a Roma”. E’ in contatto natural</w:t>
        <w:softHyphen/>
        <w:t>mente anche con la colonia dei pittori nor</w:t>
        <w:softHyphen/>
        <w:t>dici e tedeschi di Roma e co</w:t>
        <w:softHyphen/>
        <w:t>nosce lo stesso Goethe (3). Que</w:t>
        <w:softHyphen/>
        <w:t>st’ul</w:t>
        <w:softHyphen/>
        <w:t>timo, del resto, è amico e compagno di pe</w:t>
        <w:softHyphen/>
        <w:t>regrinazioni di quell’Hackert che, giunto in Italia dalla Prussia nel 1768, vi rimase fino alla morte nel 1807, e che nel 1780 esegue le tempere della Sabina oraziana attorno a Li</w:t>
        <w:softHyphen/>
        <w:t>cenza, da cui sono tratte le fa</w:t>
        <w:softHyphen/>
        <w:t>mose incisioni che sono impor</w:t>
        <w:softHyphen/>
        <w:t>tante esempio di geografia let</w:t>
        <w:softHyphen/>
        <w:t>teraria tradotta in immagini. Stendhal dice di Boguet che “soltanto la mancanza della ca</w:t>
        <w:softHyphen/>
        <w:t>pacità di intrigare gli impedì di essere il primo paesaggi</w:t>
        <w:softHyphen/>
        <w:t xml:space="preserve">sta di Francia”, nel suo </w:t>
      </w:r>
      <w:r>
        <w:rPr>
          <w:rFonts w:cs="Times New Roman" w:ascii="Times New Roman" w:hAnsi="Times New Roman"/>
          <w:i/>
          <w:lang w:val="it-IT"/>
        </w:rPr>
        <w:t>Napoleon</w:t>
      </w:r>
      <w:r>
        <w:rPr>
          <w:rFonts w:cs="Times New Roman" w:ascii="Times New Roman" w:hAnsi="Times New Roman"/>
          <w:lang w:val="it-IT"/>
        </w:rPr>
        <w:t xml:space="preserve"> lo utilizza come modello per il perso</w:t>
        <w:softHyphen/>
        <w:t>naggio di un pittore paesaggista di grande se</w:t>
        <w:softHyphen/>
        <w:t>rietà e corret</w:t>
        <w:softHyphen/>
        <w:t>tezza professionale e, ancora, lo de</w:t>
        <w:softHyphen/>
        <w:t>finisce “un allievo di Claude Lorrain, certo il migliore”. Ingres lo loda come “bel talento assolutamente classico” e “il solo depositario delle buone regole accade</w:t>
        <w:softHyphen/>
        <w:t>mi</w:t>
        <w:softHyphen/>
        <w:t>ch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a descrizione dell’acqua-fort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cqua-forte misura mm 300 x 435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aese è visto da sud-ovest, da una posizione leggermente rialzata, come una balza di una collina. Si distinguono chiaramente la rocca dei Colonna e la facciata della chiesa parrocchiale di San Nicola con il suo campanile, ma i rap</w:t>
        <w:softHyphen/>
        <w:t>por</w:t>
        <w:softHyphen/>
        <w:t>ti relativi di altezza sono forse mutati rispetto alla realtà: il castello è più in alto e la chiesa, di conseguen</w:t>
        <w:softHyphen/>
        <w:t>za, leggermente più in basso. Il borgo è, a prima vista, in</w:t>
        <w:softHyphen/>
        <w:t>confondibilmente quello di Riofreddo, arroccato lungo il suo asse principale, la Via Valeria, ma, accanto alle semplici case di paese, ci sono, come a volerlo nobilitare ulterior</w:t>
        <w:softHyphen/>
        <w:t>mente, edifici con archi e archetti su colonne e paraste e un altro tempio con la facciata a timpano poggiante su semi</w:t>
        <w:softHyphen/>
        <w:t>colonne. A sinistra, in basso, un gruppo di costruzioni in posizione corrispon</w:t>
        <w:softHyphen/>
        <w:t>den</w:t>
        <w:softHyphen/>
        <w:t>te a quella che nella realtà era, fino a pochi anni fa, la zona delle stalle (la contrada delle “co</w:t>
        <w:softHyphen/>
        <w:t>starel</w:t>
        <w:softHyphen/>
        <w:t>le”), an</w:t>
        <w:softHyphen/>
        <w:t>ch’es</w:t>
        <w:softHyphen/>
        <w:t>se no</w:t>
        <w:softHyphen/>
        <w:t>bilitate per dimensioni e tipolo</w:t>
        <w:softHyphen/>
        <w:t>gia. A sinistra una costru</w:t>
        <w:softHyphen/>
        <w:t>zione con una piccola torre (o forse u</w:t>
        <w:softHyphen/>
        <w:t>n’ab</w:t>
        <w:softHyphen/>
        <w:t xml:space="preserve">side)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ue piccole figure avanzano diagonalmente verso destra sul tracciato di un viottolo, assai intente in un loro dialogo agreste. L’inquadratura, presa da un pun</w:t>
        <w:softHyphen/>
        <w:t>to di vista centrale rialzato e insolita per la rappresen</w:t>
        <w:softHyphen/>
        <w:t>ta</w:t>
        <w:softHyphen/>
        <w:t>zione di Riofreddo, è, dal punto di vista prospettico, piuttosto tra</w:t>
        <w:softHyphen/>
        <w:t>dizionale. Si nota infatti l’espe</w:t>
        <w:softHyphen/>
        <w:t>dien</w:t>
        <w:softHyphen/>
        <w:t>te accademico della quinta ar</w:t>
        <w:softHyphen/>
        <w:t>bo</w:t>
        <w:softHyphen/>
        <w:t>rea sulla sini</w:t>
        <w:softHyphen/>
        <w:t>stra bilan</w:t>
        <w:softHyphen/>
        <w:t>ciata dallo spazio aperto a de</w:t>
        <w:softHyphen/>
        <w:t>stra: in questo però, dietro una colli</w:t>
        <w:softHyphen/>
        <w:t>net</w:t>
        <w:softHyphen/>
        <w:t>ta boscosa, si ergono la pi</w:t>
        <w:softHyphen/>
        <w:t>ramide del borgo e, più oltre, i contrafforti impervi e le balze di una montagna dall’asprezza quasi alpina, se non ad</w:t>
        <w:softHyphen/>
        <w:t>dirittura nord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Come si spiega nell’acquaforte l’evidente compresenza di elementi reali e di fantasia? Boguet esegue numerosi dipinti (circa novanta pezzi) per “gli aristo</w:t>
        <w:softHyphen/>
        <w:t>cratici francesi dell’</w:t>
      </w:r>
      <w:r>
        <w:rPr>
          <w:rFonts w:cs="Times New Roman" w:ascii="Times New Roman" w:hAnsi="Times New Roman"/>
          <w:i/>
          <w:lang w:val="it-IT"/>
        </w:rPr>
        <w:t>ancien régime</w:t>
      </w:r>
      <w:r>
        <w:rPr>
          <w:rFonts w:cs="Times New Roman" w:ascii="Times New Roman" w:hAnsi="Times New Roman"/>
          <w:lang w:val="it-IT"/>
        </w:rPr>
        <w:t xml:space="preserve"> emigrati dalla Fran</w:t>
        <w:softHyphen/>
        <w:t>cia in seguito alla Rivoluzione, i colti nobili inglesi e mitteleuropei, che sentivano ancora viva l’attra</w:t>
        <w:softHyphen/>
        <w:t xml:space="preserve">zione per il </w:t>
      </w:r>
      <w:r>
        <w:rPr>
          <w:rFonts w:cs="Times New Roman" w:ascii="Times New Roman" w:hAnsi="Times New Roman"/>
          <w:i/>
          <w:lang w:val="it-IT"/>
        </w:rPr>
        <w:t>Grand Tour</w:t>
      </w:r>
      <w:r>
        <w:rPr>
          <w:rFonts w:cs="Times New Roman" w:ascii="Times New Roman" w:hAnsi="Times New Roman"/>
          <w:lang w:val="it-IT"/>
        </w:rPr>
        <w:t>; i membri delle alte gerarchie napoleo</w:t>
        <w:softHyphen/>
        <w:t>niche, gli esponenti della Restaurazione anglo-austriaca e della Francia ritornata borbonica con Luigi XVIII e Carlo X (4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ttività grafica di Boguet è ancora più intensa: dedica al di</w:t>
        <w:softHyphen/>
        <w:t>segno molto impegno e molta passione, in quanto lo intende sia come fase preliminare, preparatoria (parziale o totale) al dipinto, sia come opera compiuta ed autonoma (disegni ri</w:t>
        <w:softHyphen/>
        <w:t>passati all’acquerello, a tempera, rialzati con biacca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grande maggioranza dei disegni di Boguet (più di 1000, distribuiti in 5 volumi) non vennero messi in vendita dal</w:t>
        <w:softHyphen/>
        <w:t>l’artista e si conservano ancora tutti uniti in quanto un discendente della famiglia così li vendette, secondo la vo</w:t>
        <w:softHyphen/>
        <w:t>lontà del figlio dell’artista, al Gabinetto Naziona</w:t>
        <w:softHyphen/>
        <w:t>le delle Stampe tra il 1909 ed il 1910, sotto la direzione di Federi</w:t>
        <w:softHyphen/>
        <w:t>co Herman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L’evoluzione dell’opera di Boguet nel suo lungo soggiorno in Italia è decisamente articolata. Così “nei primi anni romani _ risulta aperto ad una pluralità di stimoli che provengono dalle molte sfaccettature del pae</w:t>
        <w:softHyphen/>
        <w:t>saggismo e del vedutismo ita</w:t>
        <w:softHyphen/>
        <w:t>liano e italianizzante”. Così, mentre arriva a “sfiorare - almeno in alcuni momenti - il naturalismo ottocentesco”, egli mostra soprattutto una “sensibilità neoclassica, con riferimenti al gusto pirane</w:t>
        <w:softHyphen/>
        <w:t>siano”, anche se “tra gli umori neo</w:t>
        <w:softHyphen/>
        <w:t>classici riemergono però ricordi ancora evidenti della for</w:t>
        <w:softHyphen/>
        <w:t>mazione settecentesca e frances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In particolare si rileva l’”appartenenza della pittura del Boguet alla corrente neo</w:t>
        <w:softHyphen/>
        <w:t>classica più legata al classicismo seicentesco”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iù avanti egli mostra una sensibilità romantica ed anche una manifesta attrazione per il paesaggismo nor</w:t>
        <w:softHyphen/>
        <w:t>dico cosicché “la rappresentazione della natura si vena di un sentimento che è ormai romantico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Il metodo di lavoro del Boguet ed il suo modo di intendere il disegno vengono esposti e riassunti assai chiaramente dal figlio. Come tutti i paesaggisti della sua epoca, “da giova</w:t>
        <w:softHyphen/>
        <w:t>ne, nella bella stagione, lasciava Roma e si metteva a per</w:t>
        <w:softHyphen/>
        <w:t>correre le montagne, stabilendosi, per periodi più o meno lunghi, nelle contrade che gli offrivano una più ampia messe di studi e soggetti. All’approssimarsi dell’in</w:t>
        <w:softHyphen/>
        <w:t>verno rientra</w:t>
        <w:softHyphen/>
        <w:t xml:space="preserve">va in città e, durante la stagione fredda, si dedicava al lavoro nel suo </w:t>
      </w:r>
      <w:r>
        <w:rPr>
          <w:rFonts w:cs="Times New Roman" w:ascii="Times New Roman" w:hAnsi="Times New Roman"/>
          <w:i/>
          <w:lang w:val="it-IT"/>
        </w:rPr>
        <w:t>atelier</w:t>
      </w:r>
      <w:r>
        <w:rPr>
          <w:rFonts w:cs="Times New Roman" w:ascii="Times New Roman" w:hAnsi="Times New Roman"/>
          <w:lang w:val="it-IT"/>
        </w:rPr>
        <w:t>, dove realiz</w:t>
        <w:softHyphen/>
        <w:t>zava uno o più quadri, il cui ricavato gli forniva i mezzi per rico</w:t>
        <w:softHyphen/>
        <w:t>min</w:t>
        <w:softHyphen/>
        <w:t>ciare le sue escursioni nella stagione propi</w:t>
        <w:softHyphen/>
        <w:t>zi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I disegni dunque potevano essere finalizzati all’esecuzione di quadri, elaborati o derivandoli direttamente dai disegni (</w:t>
      </w:r>
      <w:r>
        <w:rPr>
          <w:rFonts w:cs="Times New Roman" w:ascii="Times New Roman" w:hAnsi="Times New Roman"/>
          <w:i/>
          <w:lang w:val="it-IT"/>
        </w:rPr>
        <w:t>paysages portrait</w:t>
      </w:r>
      <w:r>
        <w:rPr>
          <w:rFonts w:cs="Times New Roman" w:ascii="Times New Roman" w:hAnsi="Times New Roman"/>
          <w:lang w:val="it-IT"/>
        </w:rPr>
        <w:t>, ossia vedute dal vero) o giustapponen</w:t>
        <w:softHyphen/>
        <w:t>do e mescolando in composizioni classicamente strutturate va</w:t>
        <w:softHyphen/>
        <w:t xml:space="preserve">ri aspetti delle vedute dal vero o </w:t>
      </w:r>
      <w:r>
        <w:rPr>
          <w:rFonts w:cs="Times New Roman" w:ascii="Times New Roman" w:hAnsi="Times New Roman"/>
          <w:i/>
          <w:lang w:val="it-IT"/>
        </w:rPr>
        <w:t>d’après nature</w:t>
      </w:r>
      <w:r>
        <w:rPr>
          <w:rFonts w:cs="Times New Roman" w:ascii="Times New Roman" w:hAnsi="Times New Roman"/>
          <w:lang w:val="it-IT"/>
        </w:rPr>
        <w:t xml:space="preserve"> (e ri</w:t>
        <w:softHyphen/>
        <w:t>cavandone co</w:t>
        <w:softHyphen/>
        <w:t xml:space="preserve">sì </w:t>
      </w:r>
      <w:r>
        <w:rPr>
          <w:rFonts w:cs="Times New Roman" w:ascii="Times New Roman" w:hAnsi="Times New Roman"/>
          <w:i/>
          <w:lang w:val="it-IT"/>
        </w:rPr>
        <w:t>paysages composés</w:t>
      </w:r>
      <w:r>
        <w:rPr>
          <w:rFonts w:cs="Times New Roman" w:ascii="Times New Roman" w:hAnsi="Times New Roman"/>
          <w:lang w:val="it-IT"/>
        </w:rPr>
        <w:t>) oppure, in molti casi, costituiva</w:t>
        <w:softHyphen/>
        <w:t>no opere in sé compiute, dotate di un autonomo va</w:t>
        <w:softHyphen/>
        <w:t>lore e</w:t>
        <w:softHyphen/>
        <w:t>spres</w:t>
        <w:softHyphen/>
        <w:t xml:space="preserve">sivo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spiega così l’atmosfera dell’acqua-forte. Riofreddo diventa un paese di fiaba, al confine tra la realtà ed il regno del sogno e della fantasia, tra la dolcezza del pae</w:t>
        <w:softHyphen/>
        <w:t>sag</w:t>
        <w:softHyphen/>
        <w:t>gio a</w:t>
        <w:softHyphen/>
        <w:t>greste in primo piano e l’asprezza delle rocciose montagne sullo sfondo, tra la civiltà e la natura. Esso, che in quel periodo diventa capoluogo di cantone secondo l’ordinamento francese, è del resto effettivamente un paese di frontiera, come opportu</w:t>
        <w:softHyphen/>
        <w:t>na</w:t>
        <w:softHyphen/>
        <w:t>mente ri</w:t>
        <w:softHyphen/>
        <w:t>corda la didascalia, presso il Regno di Napoli, ma, nella veduta di Boguet, sembra vivere anche in un paesaggio di frontiera quasi come in tranquilla attesa dei “Tar</w:t>
        <w:softHyphen/>
        <w:t>ta</w:t>
        <w:softHyphen/>
        <w:t>ri” che si trovano nel deserto aldilà dei monti. Ci si potrebbe doman</w:t>
        <w:softHyphen/>
        <w:t>dare se lo sviluppo del fenomeno della villeggiatura a ca</w:t>
        <w:softHyphen/>
        <w:t>vallo del pas</w:t>
        <w:softHyphen/>
        <w:t>sag</w:t>
        <w:softHyphen/>
        <w:t>gio dei due ultimi secoli possa essere stato influenzato da im</w:t>
        <w:softHyphen/>
        <w:t>ma</w:t>
        <w:softHyphen/>
        <w:t>gini come que</w:t>
        <w:softHyphen/>
        <w:t>sta, così come in seguito dalle descri</w:t>
        <w:softHyphen/>
        <w:t>zioni e dalle pitture di caccia di Enrico Cole</w:t>
        <w:softHyphen/>
        <w:t>man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rtista (ed al committente o al possibile acquirente) interessa il paese come egli stesso lo vede e lo vuole sentire (oggi si direbbe da turista), non come è nella realtà o come lo vedono e lo sentono i suoi abitanti . Da qui l’atmosfera fatata ed il fascino di un contrasto ricco di stimoli e di suggestioni.</w:t>
      </w:r>
    </w:p>
    <w:p>
      <w:pPr>
        <w:pStyle w:val="Endnot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Endnot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1 - </w:t>
      </w:r>
      <w:r>
        <w:rPr>
          <w:rFonts w:cs="Times New Roman" w:ascii="Times New Roman" w:hAnsi="Times New Roman"/>
          <w:lang w:val="it-IT"/>
        </w:rPr>
        <w:t xml:space="preserve">Traggo queste notizie, e quelle che seguono, dal catalogo, di Giulia Fusconi, della mostra </w:t>
      </w:r>
      <w:r>
        <w:rPr>
          <w:rFonts w:cs="Times New Roman" w:ascii="Times New Roman" w:hAnsi="Times New Roman"/>
          <w:i/>
          <w:lang w:val="it-IT"/>
        </w:rPr>
        <w:t>I paesaggi di Nicolas-Didier Boguet e i luoghi tibulliani Dalle collezioni del Gabinetto Nazionale delle Stampe</w:t>
      </w:r>
      <w:r>
        <w:rPr>
          <w:rFonts w:cs="Times New Roman" w:ascii="Times New Roman" w:hAnsi="Times New Roman"/>
          <w:lang w:val="it-IT"/>
        </w:rPr>
        <w:t xml:space="preserve"> del</w:t>
        <w:softHyphen/>
        <w:t>l’editore De Luca (1984). La mostra si è tenuta in occasione del bi</w:t>
        <w:softHyphen/>
        <w:t>millenario tibulliano nella Villa Farnesina alla Lungara. Si veda an</w:t>
        <w:softHyphen/>
        <w:t xml:space="preserve">che: Giulia Fusconi, “Nicolas-Didier Boguet le doyen des peintres français à Rome”, in </w:t>
      </w:r>
      <w:r>
        <w:rPr>
          <w:rFonts w:cs="Times New Roman" w:ascii="Times New Roman" w:hAnsi="Times New Roman"/>
          <w:i/>
          <w:lang w:val="it-IT"/>
        </w:rPr>
        <w:t>Corot, un artiste et son temps</w:t>
      </w:r>
      <w:r>
        <w:rPr>
          <w:rFonts w:cs="Times New Roman" w:ascii="Times New Roman" w:hAnsi="Times New Roman"/>
          <w:lang w:val="it-IT"/>
        </w:rPr>
        <w:t>, Atti del colloquio, Roma, Accademia di Francia 1996, Roma, 1998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</w:rPr>
        <w:t xml:space="preserve">2 - </w:t>
      </w:r>
      <w:r>
        <w:rPr>
          <w:rFonts w:cs="Times New Roman" w:ascii="Times New Roman" w:hAnsi="Times New Roman"/>
          <w:lang w:val="it-IT"/>
        </w:rPr>
        <w:t xml:space="preserve">Ma quattro vedute di Roma del Boguet sono esposte attualmente nella mostra </w:t>
      </w:r>
      <w:r>
        <w:rPr>
          <w:rFonts w:cs="Times New Roman" w:ascii="Times New Roman" w:hAnsi="Times New Roman"/>
          <w:i/>
          <w:lang w:val="it-IT"/>
        </w:rPr>
        <w:t>Roma Veduta - Disegni e stampe panoramiche della città dal XV al XIX secolo</w:t>
      </w:r>
      <w:r>
        <w:rPr>
          <w:rFonts w:cs="Times New Roman" w:ascii="Times New Roman" w:hAnsi="Times New Roman"/>
          <w:lang w:val="it-IT"/>
        </w:rPr>
        <w:t>, allestita a Palazzo Poli in occasione del Giubileo. Si veda il catalogo per le schede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lang w:val="it-IT"/>
        </w:rPr>
        <w:t>3 - Viaggio in Italia (1787):  “la fama dei francesi oggi tiene il campo e anche Boquet [sic] si va facendo un nome come paesista alla maniera del Poussin”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lang w:val="it-IT"/>
        </w:rPr>
        <w:t>4 - Esistono due copie (Chantilly e Roma) di un manoscritto del figlio dell’artista che elenca, tra l’altro, i nomi degli acquirenti dei di</w:t>
        <w:softHyphen/>
        <w:t>pinti, dei pochi disegni venduti e delle acqueforti. L’esemplare roma</w:t>
        <w:softHyphen/>
        <w:t>no contiene anche l’elenco dei disegni, con l’indicazione dei luo</w:t>
        <w:softHyphen/>
        <w:t>ghi, conservati nei quattro volumi di disegni del Boguet acquistati dal Gabinetto Nazionale delle Stampe nel 1909. Il figlio dell’artista elenca nove stampe: una più grande (“La Sabi</w:t>
        <w:softHyphen/>
        <w:t>na”), sei più piccole in serie e due, di dimensioni mediane e in pen</w:t>
        <w:softHyphen/>
        <w:t>dant, che raffigurano: Veduta di Riofreddo e Il lago di Nemi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880" w:h="16800"/>
      <w:pgMar w:left="1701" w:right="1701" w:gutter="0" w:header="0" w:top="2268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ittiC">
    <w:name w:val="Titti C."/>
    <w:basedOn w:val="Normal"/>
    <w:qFormat/>
    <w:pPr>
      <w:spacing w:before="240" w:after="0"/>
      <w:jc w:val="both"/>
    </w:pPr>
    <w:rPr/>
  </w:style>
  <w:style w:type="paragraph" w:styleId="TittiT">
    <w:name w:val="Titti T."/>
    <w:basedOn w:val="TittiC"/>
    <w:qFormat/>
    <w:pPr>
      <w:tabs>
        <w:tab w:val="clear" w:pos="1134"/>
        <w:tab w:val="left" w:pos="5660" w:leader="none"/>
      </w:tabs>
      <w:ind w:left="40" w:right="540" w:hanging="20"/>
    </w:pPr>
    <w:rPr>
      <w:rFonts w:ascii="Chicago" w:hAnsi="Chicago" w:cs="Chicago"/>
      <w:sz w:val="22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9:23:00Z</dcterms:created>
  <dc:creator>pc1</dc:creator>
  <dc:description/>
  <dc:language>en-US</dc:language>
  <cp:lastModifiedBy>Luca Verzulli</cp:lastModifiedBy>
  <dcterms:modified xsi:type="dcterms:W3CDTF">2000-12-05T09:31:00Z</dcterms:modified>
  <cp:revision>4</cp:revision>
  <dc:subject/>
  <dc:title>Un paesaggio di Nicolas-Didier Boguet</dc:title>
</cp:coreProperties>
</file>