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I MULATTIERI E </w:t>
      </w:r>
      <w:r>
        <w:rPr>
          <w:rFonts w:cs="Times New Roman" w:ascii="Times New Roman" w:hAnsi="Times New Roman"/>
          <w:b/>
          <w:i/>
          <w:color w:val="000000"/>
          <w:sz w:val="28"/>
        </w:rPr>
        <w:t>LA VENNÉGNA</w:t>
      </w:r>
      <w:r>
        <w:rPr>
          <w:rFonts w:cs="Times New Roman" w:ascii="Times New Roman" w:hAnsi="Times New Roman"/>
          <w:b/>
          <w:color w:val="000000"/>
          <w:sz w:val="28"/>
        </w:rPr>
        <w:t xml:space="preserve"> DI POGGIO CINOLFO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di Terenzio Flamini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tivano a squadre, a piccoli gruppi, raramente da soli: erano gli uomini e i muli che andavano alla </w:t>
      </w:r>
      <w:r>
        <w:rPr>
          <w:rFonts w:cs="Times New Roman" w:ascii="Times New Roman" w:hAnsi="Times New Roman"/>
          <w:i/>
          <w:color w:val="000000"/>
          <w:sz w:val="24"/>
        </w:rPr>
        <w:t>vennégna</w:t>
      </w:r>
      <w:r>
        <w:rPr>
          <w:rFonts w:cs="Times New Roman" w:ascii="Times New Roman" w:hAnsi="Times New Roman"/>
          <w:color w:val="000000"/>
          <w:sz w:val="24"/>
        </w:rPr>
        <w:t xml:space="preserve">. (1). Attorno alla metà di ottobre si preparavano le bestie, animali robusti, i basti buoni, i finimenti in abbondanza e un po’ di biada. L’uomo aveva con sé un corredo forse più povero di quello del mulo: giaccone, scarpe alte, un cappello, qualche tela incerata, magari proveniente da scarti militari, un lume a petrolio. 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sta emigrazione stagionale, durata dagli anni trenta ai primi anni sessanta del secolo appena trascorso, si ripeteva ogni autunno. Nei mesi antecedenti c’erano state quelle dei mietitori verso l’agro romano e quelle, occasionali, dei vangatori, degli sterratori, dei braccianti generici. I mulattieri partivano, piovesse o grandinasse, ciascuno con una o più bestie. Seguivano mulattiere antiche, percorsi tramandati da padre in figlio. 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uesto il tragitto della prima giornata: Poggio Cinolfo, le Casalecchia, il fosso di Vivaro Romano, Riofreddo, la Spiaggia, Tivoli. Quasi sempre attraverso quelle che chiamavano “le montagne”. A Tivoli, il primo luogo per pernottare erano le stalle, dove si dormiva insieme ai muli. Poi da qui si dividevano: chi aveva come destinazione Montecompatri, chi San Cesareo, chi Mentana, chi Monterotondo. Un’altra giornata di cammino a cavallo attraverso campi, boschi, ruscelli, fiumi. Sul far della sera giungevano a destinazione. Si procuravano la stalla, cioè l’alloggio, e il mattino successivo iniziavano il lavoro del trasporto dell’uva per cui avevano fatto il lungo cammino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 grossi possidenti, i tenutari e tra questi quel Graziani nipote del più famoso gerarca fascista, reduce della guerra d’Africa, maestro di scherma, come amava definirsi ripetendolo in continuazione, ingaggiavano tutti i lavoratori. Il mulattiere o vetturale, emigrante temporaneo, assumeva in quei giorni un ruolo fondamentale per la vendemmia, svolgendo una specie di cottimo: tanti viaggi con i bigonci, tanto guadagno. Il pranzo gli veniva offerto dal datore di lavoro, mentre per la cena si arrangiava: qualche avanzo del pranzo, pane e uva, un bicchiere di vino finalmente buono. La notte al solito dormiva sulla paglia, negli “</w:t>
      </w:r>
      <w:r>
        <w:rPr>
          <w:rFonts w:cs="Times New Roman" w:ascii="Times New Roman" w:hAnsi="Times New Roman"/>
          <w:i/>
          <w:color w:val="000000"/>
          <w:sz w:val="24"/>
        </w:rPr>
        <w:t>stramari</w:t>
      </w:r>
      <w:r>
        <w:rPr>
          <w:rFonts w:cs="Times New Roman" w:ascii="Times New Roman" w:hAnsi="Times New Roman"/>
          <w:color w:val="000000"/>
          <w:sz w:val="24"/>
        </w:rPr>
        <w:t xml:space="preserve">” sopra le stalle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er i mulattieri di Poggio erano una decina di giorni di fatica intensa: caricare in continuazione bigonci colmi di uva, seguire le bestie durante il percorso fino al luogo di raccolta, scaricare di nuovo e poi ricominciare. Tecniche particolari, affinate con anni di esperienza e di sforzi, permettevano di essere più veloci nel fissare con “</w:t>
      </w:r>
      <w:r>
        <w:rPr>
          <w:rFonts w:cs="Times New Roman" w:ascii="Times New Roman" w:hAnsi="Times New Roman"/>
          <w:i/>
          <w:color w:val="000000"/>
          <w:sz w:val="24"/>
        </w:rPr>
        <w:t>gli accui</w:t>
      </w:r>
      <w:r>
        <w:rPr>
          <w:rFonts w:cs="Times New Roman" w:ascii="Times New Roman" w:hAnsi="Times New Roman"/>
          <w:color w:val="000000"/>
          <w:sz w:val="24"/>
        </w:rPr>
        <w:t>” il bigoncio al basto, consentivano di fare una soma equilibrata, concedevano la sicurezza del trasporto, non lasciavano che il bigoncio “</w:t>
      </w:r>
      <w:r>
        <w:rPr>
          <w:rFonts w:cs="Times New Roman" w:ascii="Times New Roman" w:hAnsi="Times New Roman"/>
          <w:i/>
          <w:color w:val="000000"/>
          <w:sz w:val="24"/>
        </w:rPr>
        <w:t>se spadellesse</w:t>
      </w:r>
      <w:r>
        <w:rPr>
          <w:rFonts w:cs="Times New Roman" w:ascii="Times New Roman" w:hAnsi="Times New Roman"/>
          <w:color w:val="000000"/>
          <w:sz w:val="24"/>
        </w:rPr>
        <w:t xml:space="preserve">” a seguito di uno strattone, di una caduta del mulo o di un passaggio troppo stretto. Quasi sempre, finita la stagione, si ripartiva per Poggio Cinolfo in due o più, sempre insieme. Quando viaggiavano con il buio, reggevano in mano il lume a petrolio acceso. Due giorni di lento cammino lungo sentieri già conosciuti all’andata per ritrovare la propria famiglia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ltre alle non certamente molte lire guadagnate, si usava riportare almeno una “</w:t>
      </w:r>
      <w:r>
        <w:rPr>
          <w:rFonts w:cs="Times New Roman" w:ascii="Times New Roman" w:hAnsi="Times New Roman"/>
          <w:i/>
          <w:color w:val="000000"/>
          <w:sz w:val="24"/>
        </w:rPr>
        <w:t>baschetta</w:t>
      </w:r>
      <w:r>
        <w:rPr>
          <w:rFonts w:cs="Times New Roman" w:ascii="Times New Roman" w:hAnsi="Times New Roman"/>
          <w:color w:val="000000"/>
          <w:sz w:val="24"/>
        </w:rPr>
        <w:t xml:space="preserve">” di uva da tavola dei Castelli romani. Per i bambini erano una gioia e un piacere indicibili assaggiare chicchi così grossi e saporosi e dolci, così esotici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l vetturale, prima di iniziare nuovamente il costante e forse più faticoso lavoro di trasporto della legna dei boschi dei dintorni, aveva avuto questa variazione al tema. Era finita, per lui, la stagione della “</w:t>
      </w:r>
      <w:r>
        <w:rPr>
          <w:rFonts w:cs="Times New Roman" w:ascii="Times New Roman" w:hAnsi="Times New Roman"/>
          <w:i/>
          <w:color w:val="000000"/>
          <w:sz w:val="24"/>
        </w:rPr>
        <w:t>vennégna</w:t>
      </w:r>
      <w:r>
        <w:rPr>
          <w:rFonts w:cs="Times New Roman" w:ascii="Times New Roman" w:hAnsi="Times New Roman"/>
          <w:color w:val="000000"/>
          <w:sz w:val="24"/>
        </w:rPr>
        <w:t xml:space="preserve">” e stava per iniziare l’inverno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Questa dei vetturali di Poggio Cinolfo era una emigrazione interna, come si suol dire, durata fino al periodo della capillare meccanizzazione del trasporto. Permetteva, però, a chi aveva la “</w:t>
      </w:r>
      <w:r>
        <w:rPr>
          <w:rFonts w:cs="Times New Roman" w:ascii="Times New Roman" w:hAnsi="Times New Roman"/>
          <w:i/>
          <w:color w:val="000000"/>
          <w:sz w:val="24"/>
        </w:rPr>
        <w:t>vittura</w:t>
      </w:r>
      <w:r>
        <w:rPr>
          <w:rFonts w:cs="Times New Roman" w:ascii="Times New Roman" w:hAnsi="Times New Roman"/>
          <w:color w:val="000000"/>
          <w:sz w:val="24"/>
        </w:rPr>
        <w:t>” di sentirsi meno oppresso dalle necessità quotidiane, rispetto a chi non l’aveva assolutam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1- </w:t>
      </w:r>
      <w:r>
        <w:rPr>
          <w:color w:val="000000"/>
        </w:rPr>
        <w:t xml:space="preserve"> La </w:t>
      </w:r>
      <w:r>
        <w:rPr>
          <w:i/>
          <w:color w:val="000000"/>
        </w:rPr>
        <w:t>vennégna</w:t>
      </w:r>
      <w:r>
        <w:rPr>
          <w:color w:val="000000"/>
        </w:rPr>
        <w:t xml:space="preserve"> è la volgarizzazione forzata di “vendemmia, che per il suo significato intrinseco non veniva usata nel dialetto di Poggio Cinolfo dove la produzione dell’uva, per quanto abbondante, rimaneva sempre di quantità e di qualità mod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38:00Z</dcterms:created>
  <dc:creator>boris</dc:creator>
  <dc:description/>
  <dc:language>en-US</dc:language>
  <cp:lastModifiedBy>.</cp:lastModifiedBy>
  <dcterms:modified xsi:type="dcterms:W3CDTF">2003-05-26T16:35:00Z</dcterms:modified>
  <cp:revision>10</cp:revision>
  <dc:subject/>
  <dc:title/>
</cp:coreProperties>
</file>