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Tahoma" w:ascii="Tahoma" w:hAnsi="Tahoma"/>
          <w:b/>
          <w:bCs/>
          <w:sz w:val="27"/>
          <w:szCs w:val="27"/>
        </w:rPr>
        <w:t xml:space="preserve">G. Moroni, </w:t>
      </w:r>
      <w:r>
        <w:rPr>
          <w:rFonts w:cs="Tahoma" w:ascii="Tahoma" w:hAnsi="Tahoma"/>
          <w:b/>
          <w:bCs/>
          <w:i/>
          <w:iCs/>
          <w:sz w:val="27"/>
          <w:szCs w:val="27"/>
        </w:rPr>
        <w:t>Dizionario di Erudizione Storico-Ecclesiastica</w:t>
      </w:r>
      <w:r>
        <w:rPr>
          <w:rFonts w:cs="Tahoma" w:ascii="Tahoma" w:hAnsi="Tahoma"/>
          <w:b/>
          <w:bCs/>
          <w:sz w:val="27"/>
          <w:szCs w:val="27"/>
        </w:rPr>
        <w:t>, Venezia, Tipografia Emiliana, 1857, vol. LXX, pp. 222-223.</w:t>
      </w:r>
    </w:p>
    <w:p>
      <w:pPr>
        <w:pStyle w:val="NormaleWeb"/>
        <w:rPr/>
      </w:pPr>
      <w:r>
        <w:rPr>
          <w:rFonts w:cs="Tahoma" w:ascii="Tahoma" w:hAnsi="Tahoma"/>
          <w:sz w:val="27"/>
          <w:szCs w:val="27"/>
        </w:rPr>
        <w:t xml:space="preserve">Valle Pietra. </w:t>
      </w:r>
      <w:r>
        <w:rPr>
          <w:rFonts w:cs="Tahoma" w:ascii="Tahoma" w:hAnsi="Tahoma"/>
        </w:rPr>
        <w:t>Comune della diocesi di Anagni, con territorio in monte, i cui maggiori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</w:rPr>
        <w:t xml:space="preserve">prodotti sono la ghianda, il grano, le castagne, la legna, il carbone, oltre i pascoli. La chiesa parrocchiale e arcipretale è sotto l’invocazione dell’apostolo ed evangelista s. Giovanni, e fu fondata da monsignor Caetani arcivescovo di Rodi nipote di Bonifacio VIII. Confina il paese col regno di Napoli, ed il territorio è irrigato da 4 piccoli fiumi, che traggono l’origine da queste montagne, appartenenti alla catena degli Apennini . Sulla montagna vi è un altissimo scoglio, dentro il quale avvi una chiesina dedicata alla ss. Trinità, e dalle figure gotiche si scorge ch’è antichissima. Questo santuario è continuamente visitato dai divoti, e specialmente nel giorno della festa, essendovi un concorso di circa 8 ovvero 10.000 persone, nella maggior parte provenienti dal limitrofo regno di Napoli. In questa stessa chiesa, secondo le tradizioni del luogo, anticamente vi risiedeva il capo dei monaci benedettini chiamato </w:t>
      </w:r>
      <w:r>
        <w:rPr>
          <w:rFonts w:cs="Tahoma" w:ascii="Tahoma" w:hAnsi="Tahoma"/>
          <w:i/>
          <w:iCs/>
        </w:rPr>
        <w:t>archimandrita</w:t>
      </w:r>
      <w:r>
        <w:rPr>
          <w:rFonts w:cs="Tahoma" w:ascii="Tahoma" w:hAnsi="Tahoma"/>
        </w:rPr>
        <w:t xml:space="preserve">. Il paese dicesi fondato dagli abitanti di </w:t>
      </w:r>
      <w:r>
        <w:rPr>
          <w:rFonts w:cs="Tahoma" w:ascii="Tahoma" w:hAnsi="Tahoma"/>
          <w:i/>
          <w:iCs/>
        </w:rPr>
        <w:t>Frascati</w:t>
      </w:r>
      <w:r>
        <w:rPr>
          <w:rFonts w:cs="Tahoma" w:ascii="Tahoma" w:hAnsi="Tahoma"/>
        </w:rPr>
        <w:t xml:space="preserve">, in tempo delle guerre civili, e forse dopo la distruzione di </w:t>
      </w:r>
      <w:r>
        <w:rPr>
          <w:rFonts w:cs="Tahoma" w:ascii="Tahoma" w:hAnsi="Tahoma"/>
          <w:i/>
          <w:iCs/>
        </w:rPr>
        <w:t>Tuscolo</w:t>
      </w:r>
      <w:r>
        <w:rPr>
          <w:rFonts w:cs="Tahoma" w:ascii="Tahoma" w:hAnsi="Tahoma"/>
        </w:rPr>
        <w:t xml:space="preserve">. Questo piccolo castello è così denominato </w:t>
      </w:r>
      <w:r>
        <w:rPr>
          <w:rFonts w:cs="Tahoma" w:ascii="Tahoma" w:hAnsi="Tahoma"/>
          <w:i/>
          <w:iCs/>
        </w:rPr>
        <w:t>Valle Pietra</w:t>
      </w:r>
      <w:r>
        <w:rPr>
          <w:rFonts w:cs="Tahoma" w:ascii="Tahoma" w:hAnsi="Tahoma"/>
        </w:rPr>
        <w:t xml:space="preserve"> per essere stato fondato in una profonda valle di dure pietre, fra le quali scende da alto monte un grosso rivo d’acqua, che dopo il corso di 3 miglia entra in un ramo principale dell’Aniene. Il feudo coi beni allodiali appartenne all’estinta e antichissima casa Rossi, insieme ad altri nelle vicinanze, semplicemente col titolo di Signore. Passato ai Caetani toccò in parte a Orazio, che maritatosi a Porzia Astalli istituì nel 1670 un fidecommisso a favore dei marchesi Astalli. Da questi successivamente passò il feudo alla casa Piccolomini, e nel 1808 al cav. Settimio Bulgarini Bischi, in tempo del quale Pio VII estinse i diritti e prerogative feudali. Poscia ne acquistò i beni nel 1820 il conte Camillo Torriglioni, il quale nel 1842 gli alienò a favore del conte Girolamo Riccini, già governatore di </w:t>
      </w:r>
      <w:r>
        <w:rPr>
          <w:rFonts w:cs="Tahoma" w:ascii="Tahoma" w:hAnsi="Tahoma"/>
          <w:i/>
          <w:iCs/>
        </w:rPr>
        <w:t>Modena</w:t>
      </w:r>
      <w:r>
        <w:rPr>
          <w:rFonts w:cs="Tahoma" w:ascii="Tahoma" w:hAnsi="Tahoma"/>
        </w:rPr>
        <w:t xml:space="preserve">, creato da Gregorio XVI marchese di </w:t>
      </w:r>
      <w:r>
        <w:rPr>
          <w:rFonts w:cs="Tahoma" w:ascii="Tahoma" w:hAnsi="Tahoma"/>
          <w:i/>
          <w:iCs/>
        </w:rPr>
        <w:t>baldacchino</w:t>
      </w:r>
      <w:r>
        <w:rPr>
          <w:rFonts w:cs="Tahoma" w:ascii="Tahoma" w:hAnsi="Tahoma"/>
        </w:rPr>
        <w:t xml:space="preserve"> (della quale distinzione parlo pure a OMBRELLINO ed a PRINCIPE), quanto alla di lui sola persona, e marchese di Valle Pietra per se, suoi eredi e successori. Il marchesato si formò cogli acquisti fatti dal suddetto conte Riccini, cioè colla proprietà di Torriglioni consistente nella montagna confinante col reame napoletano, e colla proprietà assoluta e indipendente dagli abitanti dell’unico molino a grano; non che di due forni, nel palazzo baronale costruito con antiche forme, ec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11:00Z</dcterms:created>
  <dc:creator>xxx</dc:creator>
  <dc:description/>
  <cp:keywords/>
  <dc:language>en-US</dc:language>
  <cp:lastModifiedBy>xxx</cp:lastModifiedBy>
  <dcterms:modified xsi:type="dcterms:W3CDTF">2004-10-01T15:12:00Z</dcterms:modified>
  <cp:revision>1</cp:revision>
  <dc:subject/>
  <dc:title>G</dc:title>
</cp:coreProperties>
</file>