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’ANTICA </w:t>
      </w:r>
      <w:r>
        <w:rPr>
          <w:b/>
          <w:i/>
          <w:sz w:val="24"/>
          <w:szCs w:val="24"/>
        </w:rPr>
        <w:t>“VARIA</w:t>
      </w:r>
      <w:r>
        <w:rPr>
          <w:b/>
          <w:sz w:val="24"/>
          <w:szCs w:val="24"/>
        </w:rPr>
        <w:t>”, S. COSIMATO, IL TEMPIETTO DI S. GIACOMO E LA VILLA DI ORAZIO A LICENZA IN UNA “CONFERENZA ITINERANTE” DI BEATRICE KLAKOWICZ: l’Oriente e l’Occidente si incontrano nella Valle dell’Anie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iamo una rapida anticipazione dei contenuti della “conferenza itinerante” svolta dalla Prof. Beatrice Klakowicz - studiosa di origine polacca - su alcune nuove prospettive circa le realtà storiche legate a Vicovaro.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Varia” - Vico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antichissima e registra due cinte murarie, di cui quella più interna, inespugnabile rifugio </w:t>
      </w:r>
      <w:r>
        <w:rPr>
          <w:i/>
          <w:iCs/>
          <w:sz w:val="24"/>
          <w:szCs w:val="24"/>
        </w:rPr>
        <w:t>in extremis</w:t>
      </w:r>
      <w:r>
        <w:rPr>
          <w:sz w:val="24"/>
          <w:szCs w:val="24"/>
        </w:rPr>
        <w:t xml:space="preserve">. Questa soluzione difensiva è presente in Grecia nel 2.500 a. C, portata dagli invasori </w:t>
      </w:r>
      <w:r>
        <w:rPr>
          <w:i/>
          <w:sz w:val="24"/>
          <w:szCs w:val="24"/>
        </w:rPr>
        <w:t>“Proto-Achei”.</w:t>
      </w:r>
      <w:r>
        <w:rPr>
          <w:sz w:val="24"/>
          <w:szCs w:val="24"/>
        </w:rPr>
        <w:t xml:space="preserve"> Si può ipotizzare che un nucleo di questi invasori abbia risalito la penisola appenninica, fino a Vicovaro! Mancano - è vero - finora altre tracce archeologiche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po la Guerra Sociale </w:t>
      </w:r>
      <w:r>
        <w:rPr>
          <w:i/>
          <w:sz w:val="24"/>
          <w:szCs w:val="24"/>
        </w:rPr>
        <w:t>“Varia”</w:t>
      </w:r>
      <w:r>
        <w:rPr>
          <w:sz w:val="24"/>
          <w:szCs w:val="24"/>
        </w:rPr>
        <w:t xml:space="preserve"> venne incorporata nell’</w:t>
      </w:r>
      <w:r>
        <w:rPr>
          <w:i/>
          <w:sz w:val="24"/>
          <w:szCs w:val="24"/>
        </w:rPr>
        <w:t xml:space="preserve">Imperium Romanum </w:t>
      </w:r>
      <w:r>
        <w:rPr>
          <w:sz w:val="24"/>
          <w:szCs w:val="24"/>
        </w:rPr>
        <w:t>e abitata da Equi e Sabini riuniti nella “Tribù Camilla”.</w:t>
      </w:r>
    </w:p>
    <w:p>
      <w:pPr>
        <w:pStyle w:val="Normal"/>
        <w:jc w:val="both"/>
        <w:rPr/>
      </w:pPr>
      <w:r>
        <w:rPr>
          <w:sz w:val="24"/>
          <w:szCs w:val="24"/>
        </w:rPr>
        <w:t>Seguono le vicende medievali. Nel 1503,  “Vicovaro” resistette all’assedio del Valentino. Cadde nel 1556 sotto il Duca d’Alba. Divenne feudo degli Orsini, poi dei Bolognetti e dei Cenci (divenuti Cenci-Bolognetti). Intanto Licenza era stata venduta ai Borgh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nuova suggestione è legata all’origine della doppia fortificazione in età arca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Il Tempio “ottagonale” di S. Giac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una chiesetta straordinariamente bella e importante. Costruita dagli Orsini  dopo la caduta di Costantinopoli nel 1453, è ricca di simboli. Il più importante è: </w:t>
      </w:r>
      <w:r>
        <w:rPr>
          <w:b/>
          <w:sz w:val="24"/>
          <w:szCs w:val="24"/>
        </w:rPr>
        <w:t>otto lati</w:t>
      </w:r>
      <w:r>
        <w:rPr>
          <w:sz w:val="24"/>
          <w:szCs w:val="24"/>
        </w:rPr>
        <w:t xml:space="preserve"> come l’ </w:t>
      </w:r>
      <w:r>
        <w:rPr>
          <w:b/>
          <w:sz w:val="24"/>
          <w:szCs w:val="24"/>
        </w:rPr>
        <w:t>“octava dies”,</w:t>
      </w:r>
      <w:r>
        <w:rPr>
          <w:sz w:val="24"/>
          <w:szCs w:val="24"/>
        </w:rPr>
        <w:t xml:space="preserve"> la Gerusalemme Celeste, la Gloria final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progetto e primi lavori  furono realizzati da Giovanni  di Capodistria (che morì a Vicovaro). L’opera fu terminata da Giovanni Dalmata, che costruì il tetto nello stile delle chiese, anche ortodosse, dei Balcani (come ad Ocrìda). Si tratta di una testimonianza in Occidente della cultura - non solo architettonica - di artefici di cultura bizantina. Sugli spigoli ci sono statue di  santi. Se le sette punte della </w:t>
      </w:r>
      <w:r>
        <w:rPr>
          <w:i/>
          <w:iCs/>
          <w:sz w:val="24"/>
          <w:szCs w:val="24"/>
        </w:rPr>
        <w:t>Haghia Sophia</w:t>
      </w:r>
      <w:r>
        <w:rPr>
          <w:sz w:val="24"/>
          <w:szCs w:val="24"/>
        </w:rPr>
        <w:t xml:space="preserve"> di Benevento simboleggiano i doni dello Spirito Santo, gli otto santi sugli angoli di San Giacomo a Vicovaro indicano il progressivo estendersi del Regno di Dio su tutto il creato fino alla definitiva discesa della Gerusalemme celeste. Sul portale, la </w:t>
      </w:r>
      <w:r>
        <w:rPr>
          <w:b/>
          <w:sz w:val="24"/>
          <w:szCs w:val="24"/>
        </w:rPr>
        <w:t>Vergine  in trono col Bambino</w:t>
      </w:r>
      <w:r>
        <w:rPr>
          <w:sz w:val="24"/>
          <w:szCs w:val="24"/>
        </w:rPr>
        <w:t xml:space="preserve"> è  ispirata al celebre modello di Costantinop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empietto di S. Giacomo risulta una chiesa che, nei pressi di Roma, è legata alla speranza di rinascita dell’Oriente Cristia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</w:t>
      </w:r>
      <w:r>
        <w:rPr>
          <w:b/>
          <w:sz w:val="24"/>
          <w:szCs w:val="24"/>
        </w:rPr>
        <w:t>L’ antichissimo monastero a S. Cosimato</w:t>
      </w:r>
    </w:p>
    <w:p>
      <w:pPr>
        <w:pStyle w:val="Normal"/>
        <w:jc w:val="both"/>
        <w:rPr/>
      </w:pPr>
      <w:r>
        <w:rPr>
          <w:sz w:val="24"/>
          <w:szCs w:val="24"/>
        </w:rPr>
        <w:t>Benedetto, giovane, ma non giovanissimo (come ritiene la tradizione), passando per Affile, si ritirò nella celebre Grotta ai fianchi del Monte Taleo.</w:t>
      </w:r>
    </w:p>
    <w:p>
      <w:pPr>
        <w:pStyle w:val="Normal"/>
        <w:jc w:val="both"/>
        <w:rPr/>
      </w:pPr>
      <w:r>
        <w:rPr>
          <w:sz w:val="24"/>
          <w:szCs w:val="24"/>
        </w:rPr>
        <w:t>A Vicovaro, una comunità monastica sorta per imitazione del monachesimo dell’Oriente cristiano, chiamò Benedetto per farlo Abate. Fino ad allora erano note in Occidente le ventiquattro “</w:t>
      </w:r>
      <w:r>
        <w:rPr>
          <w:i/>
          <w:sz w:val="24"/>
          <w:szCs w:val="24"/>
        </w:rPr>
        <w:t>Conlationes”-</w:t>
      </w:r>
      <w:r>
        <w:rPr>
          <w:sz w:val="24"/>
          <w:szCs w:val="24"/>
        </w:rPr>
        <w:t xml:space="preserve"> con commento, di Cassiano, ispirate al primo monachesimo egiziano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 quella comunità e Benedetto si manifestò un grave contrasto. Quell’apparente insuccesso fu provvidenziale. E così Benedetto tornò a Subiaco e fondò i dodici monasteri cenobitici, a partire dal primo monastero, da lui realizzato dentro le antiche strutture della Villa di Nerone. Forse Benedetto per un certo tempo ritenne che quelle fossero resti della Villa di Orazio..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que a S. Cosimato ebbe conoscenza della Villa di Orazio, una classica villa rurale romana, modello ispiratore dell’architettura monastica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ubiaco, secondo la Klakowicz, Benedetto scrisse e attuò la Regola nota come </w:t>
      </w:r>
      <w:r>
        <w:rPr>
          <w:i/>
          <w:sz w:val="24"/>
          <w:szCs w:val="24"/>
        </w:rPr>
        <w:t>Regula Magistri</w:t>
      </w:r>
      <w:r>
        <w:rPr>
          <w:sz w:val="24"/>
          <w:szCs w:val="24"/>
        </w:rPr>
        <w:t xml:space="preserve">. Poi, a Montecassino scrisse  in forma definitiva la </w:t>
      </w:r>
      <w:r>
        <w:rPr>
          <w:b/>
          <w:sz w:val="24"/>
          <w:szCs w:val="24"/>
        </w:rPr>
        <w:t>REGULA</w:t>
      </w:r>
      <w:r>
        <w:rPr>
          <w:sz w:val="24"/>
          <w:szCs w:val="24"/>
        </w:rPr>
        <w:t xml:space="preserve">, nota universalmente come </w:t>
      </w:r>
      <w:r>
        <w:rPr>
          <w:i/>
          <w:sz w:val="24"/>
          <w:szCs w:val="24"/>
        </w:rPr>
        <w:t xml:space="preserve">Regula Benedicti. </w:t>
      </w:r>
      <w:r>
        <w:rPr>
          <w:sz w:val="24"/>
          <w:szCs w:val="24"/>
        </w:rPr>
        <w:t>In questa doppia redazione, dei due celebri testi, consiste la nuova prospettiva di Beatrice Klakowicz. Farà discutere?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n realtà, sulla rivista AEQUA (n. 14/2003, n. 18/2004 e n. 22/2005) Bernardino Ciocari ha più volte discusso sopra i due testi della Regola, garbatamente contestando p. A. De Vogué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La villa di Orazio a Lice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Digentia</w:t>
      </w:r>
      <w:r>
        <w:rPr>
          <w:sz w:val="24"/>
          <w:szCs w:val="24"/>
        </w:rPr>
        <w:t xml:space="preserve"> Orazio ebbe nel 33-32 in regalo da Mecenate la sua </w:t>
      </w:r>
      <w:r>
        <w:rPr>
          <w:i/>
          <w:sz w:val="24"/>
          <w:szCs w:val="24"/>
        </w:rPr>
        <w:t>” villa sabina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ire qui gli fu utile alla salute del corpo e dello spirito. C’erano dodici stanze, le terme, la palestra e una piccola tenuta agricola. Tra questi ruderi si è indotti a far rivivere l’animo dell’uomo e del poeta latino, il cui ideale del </w:t>
      </w:r>
      <w:r>
        <w:rPr>
          <w:i/>
          <w:sz w:val="24"/>
          <w:szCs w:val="24"/>
        </w:rPr>
        <w:t>“carp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em</w:t>
      </w:r>
      <w:r>
        <w:rPr>
          <w:sz w:val="24"/>
          <w:szCs w:val="24"/>
        </w:rPr>
        <w:t xml:space="preserve">”, contrariamente a quello che si crede, va interpretato nel senso dell’equilibrio, sobrietà, dell’accontentarsi senza affannarsi troppo. Queste virtù vennero apprezzate anche dai Cristiani, che conservarono e conobbero tutte le opere del Venosino. S. Benedetto ebbe queste conoscenze e suggestioni, che non dimenticherà nella sua opera a Subiaco e a Montecassino e nelle due </w:t>
      </w:r>
      <w:r>
        <w:rPr>
          <w:i/>
          <w:sz w:val="24"/>
          <w:szCs w:val="24"/>
        </w:rPr>
        <w:t>Regula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villa passò ad Augusto, poi ad Antonia, nonna di Nerone, e quindi allo stesso Imperatore, che costruì anche il </w:t>
      </w:r>
      <w:r>
        <w:rPr>
          <w:i/>
          <w:sz w:val="24"/>
          <w:szCs w:val="24"/>
        </w:rPr>
        <w:t>Sublaqueum</w:t>
      </w:r>
      <w:r>
        <w:rPr>
          <w:sz w:val="24"/>
          <w:szCs w:val="24"/>
        </w:rPr>
        <w:t>. La villa, appunto, in cui, Benedetto “ricavò” il suo primo monastero ispirato alla solitudine orante del monachesimo orientale, temperato dall’ascetica del lavoro, inteso non solo come mezzo per la vita e le necessità dei monaci e per la carità, ma anche per collaborare con l’opera del Cre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A cura di Giuseppe Cicoli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28:00Z</dcterms:created>
  <dc:creator>utente</dc:creator>
  <dc:description/>
  <cp:keywords/>
  <dc:language>en-US</dc:language>
  <cp:lastModifiedBy>Artemio Tacchia</cp:lastModifiedBy>
  <cp:lastPrinted>2006-11-06T07:55:00Z</cp:lastPrinted>
  <dcterms:modified xsi:type="dcterms:W3CDTF">2006-11-10T23:37:00Z</dcterms:modified>
  <cp:revision>7</cp:revision>
  <dc:subject/>
  <dc:title>A Prima stamp@</dc:title>
</cp:coreProperties>
</file>