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 FESTA DELLA MARZELLA A ROVIANO (R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 dal 1969 la Festa della Marzella a Roviano (Rm). Essa si svolge nelle ore serali d’inizio giugno e raduna una trentina di soci  intorno ad un banchetto trimalcionico. Al termine, tra canti e bevute di vino, si tiene una processione per le strade del paese con tanto di “</w:t>
      </w:r>
      <w:r>
        <w:rPr>
          <w:i/>
        </w:rPr>
        <w:t>stennardina</w:t>
      </w:r>
      <w:r>
        <w:rPr/>
        <w:t>”, statuina di “Fra’ Marzella”, ballo delle pupazze e fuochi pirotecnici finali.</w:t>
      </w:r>
    </w:p>
    <w:p>
      <w:pPr>
        <w:pStyle w:val="Normal"/>
        <w:jc w:val="both"/>
        <w:rPr/>
      </w:pPr>
      <w:r>
        <w:rPr/>
        <w:t>“</w:t>
      </w:r>
      <w:r>
        <w:rPr/>
        <w:t>Una festa fatta per ritrovarci tra amici”, dicono gli organizzatori, ma che con il tempo – loro malgrado? - ha assunto chiari caratteri licenziosi e trasgressivi, sempre improntati allo scherzo e all’allegria, mai osteggiati dalla popolazione, tutt’altro!, o dal clero. Un cerimoniale e un rito fallico (la marzella è un lungo e turgido asparago) che richiama i culti pagani e propiziatori.</w:t>
      </w:r>
    </w:p>
    <w:p>
      <w:pPr>
        <w:pStyle w:val="Normal"/>
        <w:jc w:val="both"/>
        <w:rPr/>
      </w:pPr>
      <w:r>
        <w:rPr/>
        <w:t xml:space="preserve">L’Associazione, oltre a questa festa della virilità, organizza altri eventi turistici e culturali. Per informazioni ci si può rivolgere a </w:t>
      </w:r>
      <w:r>
        <w:rPr>
          <w:i/>
        </w:rPr>
        <w:t>Ju Capu-Mazzero</w:t>
      </w:r>
      <w:r>
        <w:rPr/>
        <w:t>, Cann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1266825" cy="1371600"/>
            <wp:effectExtent l="0" t="0" r="0" b="0"/>
            <wp:wrapTight wrapText="bothSides">
              <wp:wrapPolygon edited="0">
                <wp:start x="-149" y="0"/>
                <wp:lineTo x="-149" y="21457"/>
                <wp:lineTo x="21599" y="21457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118745</wp:posOffset>
            </wp:positionV>
            <wp:extent cx="2501900" cy="1797050"/>
            <wp:effectExtent l="0" t="0" r="0" b="0"/>
            <wp:wrapTight wrapText="bothSides">
              <wp:wrapPolygon edited="0">
                <wp:start x="-82" y="-112"/>
                <wp:lineTo x="-82" y="21595"/>
                <wp:lineTo x="21680" y="21595"/>
                <wp:lineTo x="21680" y="-112"/>
                <wp:lineTo x="-82" y="-11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97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115570</wp:posOffset>
            </wp:positionV>
            <wp:extent cx="1270000" cy="1317625"/>
            <wp:effectExtent l="0" t="0" r="0" b="0"/>
            <wp:wrapTight wrapText="bothSides">
              <wp:wrapPolygon edited="0">
                <wp:start x="-172" y="-153"/>
                <wp:lineTo x="-172" y="21595"/>
                <wp:lineTo x="21756" y="21595"/>
                <wp:lineTo x="21756" y="-153"/>
                <wp:lineTo x="-172" y="-15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1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La Stennardìna che si porta in corteo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66370</wp:posOffset>
            </wp:positionV>
            <wp:extent cx="2749550" cy="3726815"/>
            <wp:effectExtent l="0" t="0" r="0" b="0"/>
            <wp:wrapTight wrapText="bothSides">
              <wp:wrapPolygon edited="0">
                <wp:start x="-81" y="-51"/>
                <wp:lineTo x="-81" y="21596"/>
                <wp:lineTo x="21673" y="21596"/>
                <wp:lineTo x="21673" y="-51"/>
                <wp:lineTo x="-81" y="-5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7268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0</wp:posOffset>
            </wp:positionH>
            <wp:positionV relativeFrom="paragraph">
              <wp:posOffset>135890</wp:posOffset>
            </wp:positionV>
            <wp:extent cx="2870200" cy="3556000"/>
            <wp:effectExtent l="0" t="0" r="0" b="0"/>
            <wp:wrapTight wrapText="bothSides">
              <wp:wrapPolygon edited="0">
                <wp:start x="-87" y="-66"/>
                <wp:lineTo x="-87" y="21597"/>
                <wp:lineTo x="21686" y="21597"/>
                <wp:lineTo x="21686" y="-66"/>
                <wp:lineTo x="-87" y="-6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55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39:00Z</dcterms:created>
  <dc:creator>Artemio Tacchia</dc:creator>
  <dc:description/>
  <cp:keywords/>
  <dc:language>en-US</dc:language>
  <cp:lastModifiedBy>Artemio Tacchia</cp:lastModifiedBy>
  <dcterms:modified xsi:type="dcterms:W3CDTF">2006-03-19T17:42:00Z</dcterms:modified>
  <cp:revision>2</cp:revision>
  <dc:subject/>
  <dc:title>LA FESTA DELLA MARZELLA A ROVIANO (RM)</dc:title>
</cp:coreProperties>
</file>