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PARCHI NATURALI NELLA VALLE DELL’AN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Parco Naturale Regionale dell’Appennino MONTI SIMBRUINI</w:t>
      </w:r>
    </w:p>
    <w:p>
      <w:pPr>
        <w:pStyle w:val="Normal"/>
        <w:jc w:val="both"/>
        <w:rPr/>
      </w:pPr>
      <w:r>
        <w:rPr/>
        <w:t>I Simbruini sono un grande massiccio calcareo, ricco di natura straordinaria dominata dalle faggete. Il Parco è stato istituito con legge regionale n.8 del 1983; si estende su circa 38.000 ettari appartenenti a sette comuni sparsi tra le province di Roma e di Frosinone (vedi cartina). Presenti eccezionali fenomeni carsici (inghiottitoi, doline), grotte, canyon e forre spettacolari.</w:t>
      </w:r>
    </w:p>
    <w:p>
      <w:pPr>
        <w:pStyle w:val="Normal"/>
        <w:jc w:val="both"/>
        <w:rPr/>
      </w:pPr>
      <w:r>
        <w:rPr/>
        <w:t>Il nome deriva dal latino “sub imbribus” (sotto le piogge); da qui scaturiscono le sorgenti dei fiumi Aniene, Simbrivio e Turano.</w:t>
      </w:r>
    </w:p>
    <w:p>
      <w:pPr>
        <w:pStyle w:val="Normal"/>
        <w:jc w:val="both"/>
        <w:rPr/>
      </w:pPr>
      <w:r>
        <w:rPr/>
        <w:t>Il Parco ospita specie vegetali e animali tipiche dell’Appennino: faggete, tasso, abete rosso, acero montano, boschi di roverella, carpino, leccio, castagno. Tra la flora spiccano le orchidee, le genziane, i narcisi, i gigli, le viole. La fauna annovera il lupo, la volpe, il gatto selvatico, la faina, la martora, il cinghiale. Tra i volatili si distinguono l’aquila, il falco pellegrino (simbolo del Parco), la poiana, lo sparviero. Nel fiume Aniene molto presente è la trota fario.</w:t>
      </w:r>
    </w:p>
    <w:p>
      <w:pPr>
        <w:pStyle w:val="Normal"/>
        <w:jc w:val="both"/>
        <w:rPr/>
      </w:pPr>
      <w:r>
        <w:rPr/>
        <w:t>Il territorio del Parco dei Simbruini è costellato di piccoli eremi, santuari importanti (la Trinità di Vallepietra), monasteri, castelli, rocche dirute e accoglienti paesi.</w:t>
      </w:r>
    </w:p>
    <w:p>
      <w:pPr>
        <w:pStyle w:val="Normal"/>
        <w:jc w:val="both"/>
        <w:rPr/>
      </w:pPr>
      <w:r>
        <w:rPr/>
        <w:t>Info: 0774.827219 (sede del Parco a Je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arco Naturale Regionale dei MONTI LUCRETILI</w:t>
      </w:r>
    </w:p>
    <w:p>
      <w:pPr>
        <w:pStyle w:val="Normal"/>
        <w:jc w:val="both"/>
        <w:rPr/>
      </w:pPr>
      <w:r>
        <w:rPr/>
        <w:t>Il Parco è esteso per circa 18.000 ettari ed interessa i territori di tredici comuni in provincia di Roma e in provincia di Rieti (vedi cartina). E’ stato istituito con legge regionale n. 41 del 1989 e costituisce l’area più vicina a Roma, ricca di valenze naturalistiche di transizione tra ambiente tirrenico e aree interne appenniniche. Il suo territorio è relativamente antropizzato e in certi luoghi molto selvaggio. Prende il nome dal Monte Lucretile, cantato dal poeta latino Orazio.</w:t>
      </w:r>
    </w:p>
    <w:p>
      <w:pPr>
        <w:pStyle w:val="Normal"/>
        <w:jc w:val="both"/>
        <w:rPr/>
      </w:pPr>
      <w:r>
        <w:rPr/>
        <w:t>La vegetazione è molto ricca  ed interessante; sono presenti il mirto, il lentisco, il leccio, l’agrifoglio, lo storace (simbolo del parco), l’albero di Giuda, il carpino, il faggio, il tiglio e l’acero.</w:t>
      </w:r>
    </w:p>
    <w:p>
      <w:pPr>
        <w:pStyle w:val="Normal"/>
        <w:jc w:val="both"/>
        <w:rPr/>
      </w:pPr>
      <w:r>
        <w:rPr/>
        <w:t>Varia è anche la presenza degli animali, dal tasso all’istrice, dallo scoiattolo alla donnola, dalla lepre al ghiro, dalla volpe al cinghiale. I volatili sono dominati dall’aquila reale, dal gheppio, dal nibbio reale. I rettili sono presenti anche con le vipere.</w:t>
      </w:r>
    </w:p>
    <w:p>
      <w:pPr>
        <w:pStyle w:val="Normal"/>
        <w:jc w:val="both"/>
        <w:rPr/>
      </w:pPr>
      <w:r>
        <w:rPr/>
        <w:t>Nel territorio sono presenti notevoli siti archeologici (villa d’Orazio a Licenza), conventi, rocche e castelli diruti, laghetti naturali (Percile), chiese medievali.</w:t>
      </w:r>
    </w:p>
    <w:p>
      <w:pPr>
        <w:pStyle w:val="Normal"/>
        <w:jc w:val="both"/>
        <w:rPr/>
      </w:pPr>
      <w:r>
        <w:rPr/>
        <w:t>Info: 0774.637027 (sede del Parco a Palombara Sabin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4:00Z</dcterms:created>
  <dc:creator>Artemio Tacchia</dc:creator>
  <dc:description/>
  <cp:keywords/>
  <dc:language>en-US</dc:language>
  <cp:lastModifiedBy>Artemio Tacchia</cp:lastModifiedBy>
  <dcterms:modified xsi:type="dcterms:W3CDTF">2006-02-02T19:07:00Z</dcterms:modified>
  <cp:revision>13</cp:revision>
  <dc:subject/>
  <dc:title>I PARCHI NATURALI NELLA VALLE DELL’ANIENE</dc:title>
</cp:coreProperties>
</file>