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RESIDUALI  RITI DEL CALENDIMAGGIO NELLA VALLE DELL’ANIE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 Artemio Tacchi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A Maju rajjanu j’asini!</w:t>
      </w:r>
      <w:r>
        <w:rPr>
          <w:sz w:val="24"/>
        </w:rPr>
        <w:t xml:space="preserve"> – dicono a </w:t>
      </w:r>
      <w:r>
        <w:rPr>
          <w:b/>
          <w:sz w:val="24"/>
        </w:rPr>
        <w:t>Roviano</w:t>
      </w:r>
      <w:r>
        <w:rPr>
          <w:sz w:val="24"/>
        </w:rPr>
        <w:t xml:space="preserve">. Il mese di Maggio è quello in cui nel mondo animale davvero è intensa la voglia di accoppiarsi. Il richiamo delle femmine si fa forte e il maschio raglia, si agita, rompe </w:t>
      </w:r>
      <w:r>
        <w:rPr>
          <w:i/>
          <w:sz w:val="24"/>
        </w:rPr>
        <w:t>la capezza</w:t>
      </w:r>
      <w:r>
        <w:rPr>
          <w:sz w:val="24"/>
        </w:rPr>
        <w:t xml:space="preserve">, scalcia, morde. Chi non ricorda una certa morbosa curiosità da ragazzi, quando la nostra valle ancora era popolata da questi equini? E lo stupore che ci rapiva alla visione degli assalti irrefrenabili e impudichi degli asini? Maggio è il mese </w:t>
      </w:r>
      <w:r>
        <w:rPr>
          <w:i/>
          <w:sz w:val="24"/>
        </w:rPr>
        <w:t>più</w:t>
      </w:r>
      <w:r>
        <w:rPr>
          <w:sz w:val="24"/>
        </w:rPr>
        <w:t xml:space="preserve"> della stagione primaverile, quindi della rinascita, della fecondità, della vita. In questo mese, e particolarmente nei primi giorni, le più anziane con ironica malizia chiedevano ai giovanotti: - </w:t>
      </w:r>
      <w:r>
        <w:rPr>
          <w:i/>
          <w:sz w:val="24"/>
        </w:rPr>
        <w:t>Ju si piandatu Maju?</w:t>
      </w:r>
      <w:r>
        <w:rPr>
          <w:sz w:val="24"/>
        </w:rPr>
        <w:t xml:space="preserve"> Volevano sapere, cioè, se s’erano accoppiati con le giovani mogli e se avevano fatto il loro dovere di masch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ra così profondo il legame tra Maggio e tutto ciò che attiene alla sfera sessuale che persino un piccolo, semplice strumento agricolo di legno quale </w:t>
      </w:r>
      <w:r>
        <w:rPr>
          <w:i/>
          <w:sz w:val="24"/>
        </w:rPr>
        <w:t>ju pizzucu</w:t>
      </w:r>
      <w:r>
        <w:rPr>
          <w:sz w:val="24"/>
        </w:rPr>
        <w:t xml:space="preserve"> o </w:t>
      </w:r>
      <w:r>
        <w:rPr>
          <w:i/>
          <w:sz w:val="24"/>
        </w:rPr>
        <w:t>pizzutu</w:t>
      </w:r>
      <w:r>
        <w:rPr>
          <w:sz w:val="24"/>
        </w:rPr>
        <w:t xml:space="preserve">, come si dice a </w:t>
      </w:r>
      <w:r>
        <w:rPr>
          <w:b/>
          <w:sz w:val="24"/>
        </w:rPr>
        <w:t>Subiaco</w:t>
      </w:r>
      <w:r>
        <w:rPr>
          <w:sz w:val="24"/>
        </w:rPr>
        <w:t xml:space="preserve">, per com’era fatto e dal modo come veniva usato (chiari i riferimenti alla simbologia dell’aratro che penetra la terra) era sempre associato al sopracitato detto del “piantare il maggio”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Italia e in molti centri del Lazio (Pàstena, con </w:t>
      </w:r>
      <w:r>
        <w:rPr>
          <w:i/>
          <w:sz w:val="24"/>
        </w:rPr>
        <w:t>L’Abbusso</w:t>
      </w:r>
      <w:r>
        <w:rPr>
          <w:sz w:val="24"/>
        </w:rPr>
        <w:t xml:space="preserve">) o del vicino Abruzzo (Tornimparte, con </w:t>
      </w:r>
      <w:r>
        <w:rPr>
          <w:i/>
          <w:sz w:val="24"/>
        </w:rPr>
        <w:t>Ju Calènne</w:t>
      </w:r>
      <w:r>
        <w:rPr>
          <w:sz w:val="24"/>
        </w:rPr>
        <w:t>) resistono ancora riti e tradizioni legati al “</w:t>
      </w:r>
      <w:r>
        <w:rPr>
          <w:i/>
          <w:sz w:val="24"/>
        </w:rPr>
        <w:t>Calendimaggio</w:t>
      </w:r>
      <w:r>
        <w:rPr>
          <w:sz w:val="24"/>
        </w:rPr>
        <w:t xml:space="preserve">”: piantare l’albero nella piazza del paese per propiziare prosperità a tutto il villaggio, eseguire canti e serenate, collocare ghirlande di fiori alle finestre delle ragazze da marito. </w:t>
      </w:r>
    </w:p>
    <w:p>
      <w:pPr>
        <w:pStyle w:val="Normal"/>
        <w:jc w:val="both"/>
        <w:rPr/>
      </w:pPr>
      <w:r>
        <w:rPr>
          <w:sz w:val="24"/>
        </w:rPr>
        <w:t xml:space="preserve">Anche nella </w:t>
      </w:r>
      <w:r>
        <w:rPr>
          <w:b/>
          <w:sz w:val="24"/>
        </w:rPr>
        <w:t>Valle dell’Aniene</w:t>
      </w:r>
      <w:r>
        <w:rPr>
          <w:sz w:val="24"/>
        </w:rPr>
        <w:t xml:space="preserve">, fino alla seconda guerra mondiale, c’era quest’usanza di festeggiare l’arrivo di Maggio con  l’offerta di mazzi di </w:t>
      </w:r>
      <w:r>
        <w:rPr>
          <w:i/>
          <w:sz w:val="24"/>
        </w:rPr>
        <w:t>scocciapigne</w:t>
      </w:r>
      <w:r>
        <w:rPr>
          <w:sz w:val="24"/>
        </w:rPr>
        <w:t xml:space="preserve"> (ciclamini) alle ragazze e di adornare con ghirlande di bosso e fiori di campo gli altarini della Madonna nei vicoli del centro storico, dove le giovani gareggiavano di sera, alla luce tremula dei lumini, a chi eseguiva canti più belli alla Vergine. Prima dell’Ascensione, poi, al mattino presto in tutti i paesi si tenevano per diversi giorni le “</w:t>
      </w:r>
      <w:r>
        <w:rPr>
          <w:i/>
          <w:sz w:val="24"/>
        </w:rPr>
        <w:t>Rogazziuni</w:t>
      </w:r>
      <w:r>
        <w:rPr>
          <w:sz w:val="24"/>
        </w:rPr>
        <w:t>”: lunghe processioni che raggiungevano i confini dell’abitato per la benedizione dei campi e durante le quali i contadini, recanti un giglio in mano, pregavano per scongiurare la grandine e propiziarsi buoni raccolti.</w:t>
      </w:r>
    </w:p>
    <w:p>
      <w:pPr>
        <w:pStyle w:val="Normal"/>
        <w:jc w:val="both"/>
        <w:rPr>
          <w:sz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918335" cy="2726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2726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Da molti anni, al primo di Maggio si fa “Il Maggetto” e in tutti i paesi della Valle ha preso piede la moda di consumare fave e pecorino in campagna o all’osteria, come a </w:t>
      </w:r>
      <w:r>
        <w:rPr>
          <w:b/>
          <w:sz w:val="24"/>
        </w:rPr>
        <w:t>Camerata Nuova.</w:t>
      </w:r>
      <w:r>
        <w:rPr>
          <w:sz w:val="24"/>
        </w:rPr>
        <w:t xml:space="preserve"> Ci sono anziani, però, che a </w:t>
      </w:r>
      <w:r>
        <w:rPr>
          <w:b/>
          <w:sz w:val="24"/>
        </w:rPr>
        <w:t>Roviano</w:t>
      </w:r>
      <w:r>
        <w:rPr>
          <w:sz w:val="24"/>
        </w:rPr>
        <w:t xml:space="preserve"> ripetono un rito arcaico e che si riscontra solo a Paganico Sabino. Ora, per divertire i nipotini, si fa quasi nascostamente, ma in passato, ci si riuniva con il vicinato e ci si divertiva ad esorcizzare la morte giocando a fare a “</w:t>
      </w:r>
      <w:r>
        <w:rPr>
          <w:i/>
          <w:sz w:val="24"/>
        </w:rPr>
        <w:t>S. Filippu e Jacu</w:t>
      </w:r>
      <w:r>
        <w:rPr>
          <w:sz w:val="24"/>
        </w:rPr>
        <w:t>”  (questi due santi, un tempo, si ricordavano il primo di maggio) con il gheriglio della noce gettato dentro un bicchiere di vino. Prima, però, si doveva recitare questa cantilena: “</w:t>
      </w:r>
      <w:r>
        <w:rPr>
          <w:i/>
          <w:sz w:val="24"/>
        </w:rPr>
        <w:t xml:space="preserve">San Filippu e Jacu, / la prima dì de maju, / se mm’ha da murì / ammonde ‘n ge renì, / se ha da cambà / ammonde no’ tardà”. </w:t>
      </w:r>
      <w:r>
        <w:rPr>
          <w:sz w:val="24"/>
        </w:rPr>
        <w:t xml:space="preserve"> Se tornava a galla, vinceva la vita e la prosperità, se restava in fondo, trionfava la morte e la sventura. </w:t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Paganico Sabino</w:t>
      </w:r>
      <w:r>
        <w:rPr>
          <w:sz w:val="24"/>
        </w:rPr>
        <w:t xml:space="preserve">, un grazioso paesotto che si affaccia sul Lago del Turano, questa usanza viene riproposta anche quest’anno in occasione del “Calennemaju”. Il primo di maggio, alle ore 11, la Pro-loco distribuisce tre noci e invita i cittadini al rito dell’immersione del gheriglio nel bicchiere di vino rosso. Anche qui si recita la cantilena: “ </w:t>
      </w:r>
      <w:r>
        <w:rPr>
          <w:i/>
          <w:sz w:val="24"/>
        </w:rPr>
        <w:t>San Felippu e Jacu / facemu a Calennemaju: / se moro va a funnu, / se no felice ritorno</w:t>
      </w:r>
      <w:r>
        <w:rPr>
          <w:sz w:val="24"/>
        </w:rPr>
        <w:t xml:space="preserve">”. Nello stesso giorno si tiene la “Sagra dei Vertuti”, una gustosa </w:t>
      </w:r>
      <w:r>
        <w:rPr>
          <w:sz w:val="24"/>
          <w:szCs w:val="24"/>
        </w:rPr>
        <w:t>zuppa contadina composta di legumi e cereali (fagioli, lenticchie, fave, ceci, chicchi di grano e granturco), aromatizzata da foglioline di timo selvatico e olio d’oliva (Info: 0765 723032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2065655</wp:posOffset>
                </wp:positionV>
                <wp:extent cx="21367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Un momento del </w:t>
                            </w:r>
                            <w:r>
                              <w:rPr>
                                <w:i/>
                              </w:rPr>
                              <w:t>Calennemaju</w:t>
                            </w:r>
                            <w:r>
                              <w:rPr/>
                              <w:t xml:space="preserve"> a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Paganico Sabino (2003, a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5pt;height:36pt;mso-wrap-distance-left:9.05pt;mso-wrap-distance-right:9.05pt;mso-wrap-distance-top:0pt;mso-wrap-distance-bottom:0pt;margin-top:162.6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/>
                        <w:t xml:space="preserve">Un momento del </w:t>
                      </w:r>
                      <w:r>
                        <w:rPr>
                          <w:i/>
                        </w:rPr>
                        <w:t>Calennemaju</w:t>
                      </w:r>
                      <w:r>
                        <w:rPr/>
                        <w:t xml:space="preserve"> a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/>
                        <w:t>Paganico Sabino (2003, at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0:07:00Z</dcterms:created>
  <dc:creator>art</dc:creator>
  <dc:description/>
  <cp:keywords/>
  <dc:language>en-US</dc:language>
  <cp:lastModifiedBy>Artemio Tacchia</cp:lastModifiedBy>
  <dcterms:modified xsi:type="dcterms:W3CDTF">2007-05-02T21:39:00Z</dcterms:modified>
  <cp:revision>4</cp:revision>
  <dc:subject/>
  <dc:title>A Maju rajanu j’asini</dc:title>
</cp:coreProperties>
</file>