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 MUSEO MUSICALE AD ARSOLI</w:t>
      </w:r>
    </w:p>
    <w:p>
      <w:pPr>
        <w:pStyle w:val="Normal"/>
        <w:jc w:val="both"/>
        <w:rPr>
          <w:b/>
          <w:b/>
          <w:sz w:val="40"/>
          <w:szCs w:val="40"/>
        </w:rPr>
      </w:pPr>
      <w:r>
        <w:rPr>
          <w:b/>
          <w:sz w:val="40"/>
          <w:szCs w:val="40"/>
        </w:rPr>
      </w:r>
    </w:p>
    <w:p>
      <w:pPr>
        <w:pStyle w:val="Normal"/>
        <w:jc w:val="both"/>
        <w:rPr/>
      </w:pPr>
      <w:r>
        <w:rPr/>
        <w:t xml:space="preserve">Il 4 novembre 2006 la Banda musicale di Arsoli, con l’esecuzione dell’inno di Mameli e dell’inno ad Arsoli, composto dal maestro Ettore Cecili, ha segnato l’apertura del Museo delle tradizioni musicali, una interessantissima rassegna unica del genere in tutta la zona. </w:t>
      </w:r>
    </w:p>
    <w:p>
      <w:pPr>
        <w:pStyle w:val="Normal"/>
        <w:jc w:val="both"/>
        <w:rPr/>
      </w:pPr>
      <w:r>
        <w:rPr/>
        <w:t>Collocato nel complesso dell’ex granaio Massimo è stato finanziato dall’Unione Europea e dalla Regione Lazio e costituisce la prima tessera del grande mosaico “ARSOLI CITTA’ MUSEO, meglio definito con termine più aggiornato “ECOMUSEO” del territorio di Arsoli.</w:t>
      </w:r>
    </w:p>
    <w:p>
      <w:pPr>
        <w:pStyle w:val="Normal"/>
        <w:jc w:val="both"/>
        <w:rPr/>
      </w:pPr>
      <w:r>
        <w:rPr/>
        <w:t>Al rito sono seguiti i saluti del sindaco di Arsoli Claudio Bruni, della dott. Daniela Contino in rappresentanza della regione Lazio, del delegato della dott. Vinci assessore della provincia di Roma e del dott. Paolo Martino in rappresentanza della X comunità montana dell’Aniene.</w:t>
      </w:r>
    </w:p>
    <w:p>
      <w:pPr>
        <w:pStyle w:val="Normal"/>
        <w:jc w:val="both"/>
        <w:rPr/>
      </w:pPr>
      <w:r>
        <w:rPr/>
        <w:t>È stata poi la volta dei tecnici e degli studiosi che si sono interessati e che stanno ancora lavorando per gli ulteriori sviluppi dell’iniziativa.</w:t>
      </w:r>
    </w:p>
    <w:p>
      <w:pPr>
        <w:pStyle w:val="Normal"/>
        <w:jc w:val="both"/>
        <w:rPr/>
      </w:pPr>
      <w:r>
        <w:rPr/>
        <w:t>Il dott. Erasmo Treglia, direttore del museo musicale, ne ha illustrato le caratteristiche, la dott. Fulvia Caruso, dell’Università di Arezzo ha presentato l’Ecomuseo del territorio di Arsoli, gli architetti Alessandra Centroni e Giovanni Manieri Elia hanno esposto il progetto dell’Ecomuseo, Emilio Di Fazio ha evidenziato le caratteristiche del sistema museale territoriale MEDANIENE ed infine Marco Cignitti ha fatto conoscere il laboratorio di liuteria di Subiaco. I dotti interventi sono stati conclusi da una rassegna di musiche e canti folcloristici del complesso Meritmiri, rassegna che è continuata anche durante il ricco ricevimento offerto dalla Pro Loco di Arsoli.</w:t>
      </w:r>
    </w:p>
    <w:p>
      <w:pPr>
        <w:pStyle w:val="Normal"/>
        <w:jc w:val="both"/>
        <w:rPr/>
      </w:pPr>
      <w:r>
        <w:rPr/>
        <w:t>Il museo, immediatamente visitato da numerosissimi arsolani e forestieri si articola in tre sezioni: una relativa alla religiosità popolare e dai canti che l’hanno caratterizzata, ricca di documenti di attrezzi professionali e degli strumenti che si usavano durante la Settimana Santa; una riservata alla tradizione bandistica plurisecolare di Arsoli, con documenti, spartiti ed una preziosa raccolta di strumenti musicali donati dalla famiglia Massimo, strumenti costruiti tra il 1850 ed i primi anni del Novecento dalle più famose fabbriche italiane, tedesche e cecoslovacche; una dedicata alla tradizione musicale pastorale ricca di pifferi e di una zampogna strumenti che accompagnavano la dura vita dei nostri pastori.</w:t>
      </w:r>
    </w:p>
    <w:p>
      <w:pPr>
        <w:pStyle w:val="Normal"/>
        <w:jc w:val="both"/>
        <w:rPr/>
      </w:pPr>
      <w:r>
        <w:rPr/>
        <w:t xml:space="preserve">Il tutto è completato da una attrezzatura multimediale che consentirà agli studiosi e ai visitatori  di visionare il numeroso materiale già riversato. </w:t>
      </w:r>
    </w:p>
    <w:p>
      <w:pPr>
        <w:pStyle w:val="Normal"/>
        <w:jc w:val="both"/>
        <w:rPr/>
      </w:pPr>
      <w:r>
        <w:rPr/>
        <w:t>Come già abbiamo detto il Museo delle tradizioni musicali è il primo tassello di un grosso mosaico che comprenderà anche il Museo della civiltà contadina e quello delle attività artigianali che saranno sistemati in locali in corso di ristrutturazione nel centro medievale del paese i vari complessi espositivi saranno incorniciati da tutta una serie di strutture del già interessante centro storico in corso di recupero e valorizzazione che, ne siamo sicuri, offriranno a studiosi e turisti un sicuro godimento.</w:t>
      </w:r>
    </w:p>
    <w:p>
      <w:pPr>
        <w:pStyle w:val="Normal"/>
        <w:jc w:val="both"/>
        <w:rPr/>
      </w:pPr>
      <w:r>
        <w:rPr/>
        <w:t>Ci auguriamo che l’ambizioso progetto sostenuto dal contributo dell’Unione Europea e della Regione Lazio diventi al più presto una realtà.</w:t>
      </w:r>
    </w:p>
    <w:p>
      <w:pPr>
        <w:pStyle w:val="Normal"/>
        <w:jc w:val="both"/>
        <w:rPr/>
      </w:pPr>
      <w:r>
        <w:rPr/>
      </w:r>
    </w:p>
    <w:p>
      <w:pPr>
        <w:pStyle w:val="Normal"/>
        <w:jc w:val="both"/>
        <w:rPr/>
      </w:pPr>
      <w:r>
        <w:rPr/>
      </w:r>
    </w:p>
    <w:p>
      <w:pPr>
        <w:pStyle w:val="Normal"/>
        <w:jc w:val="right"/>
        <w:rPr/>
      </w:pPr>
      <w:r>
        <w:rPr/>
      </w:r>
    </w:p>
    <w:p>
      <w:pPr>
        <w:pStyle w:val="Normal"/>
        <w:jc w:val="center"/>
        <w:rPr>
          <w:b/>
          <w:b/>
        </w:rPr>
      </w:pPr>
      <w:r>
        <w:rPr>
          <w:b/>
        </w:rPr>
        <w:t xml:space="preserve">                                                                                                    </w:t>
      </w:r>
      <w:r>
        <w:rPr>
          <w:b/>
        </w:rPr>
        <w:t xml:space="preserve">Walter Pulcin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4:00Z</dcterms:created>
  <dc:creator>utentePC</dc:creator>
  <dc:description/>
  <cp:keywords/>
  <dc:language>en-US</dc:language>
  <cp:lastModifiedBy>Artemio Tacchia</cp:lastModifiedBy>
  <cp:lastPrinted>2006-11-07T16:22:00Z</cp:lastPrinted>
  <dcterms:modified xsi:type="dcterms:W3CDTF">2006-11-11T18:45:00Z</dcterms:modified>
  <cp:revision>3</cp:revision>
  <dc:subject/>
  <dc:title>UN MUSEO MUSICALE AD ARSOLI</dc:title>
</cp:coreProperties>
</file>