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drawing>
          <wp:inline distT="0" distB="0" distL="0" distR="0">
            <wp:extent cx="250698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06980" cy="3312160"/>
                    </a:xfrm>
                    <a:prstGeom prst="rect">
                      <a:avLst/>
                    </a:prstGeom>
                  </pic:spPr>
                </pic:pic>
              </a:graphicData>
            </a:graphic>
          </wp:inline>
        </w:drawing>
      </w:r>
      <w:r>
        <w:rPr>
          <w:b/>
          <w:sz w:val="28"/>
        </w:rPr>
        <w:drawing>
          <wp:inline distT="0" distB="0" distL="0" distR="0">
            <wp:extent cx="2921635" cy="331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21635" cy="3317875"/>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ORNA L’ANIENE FILM FESTIVAL</w:t>
      </w:r>
    </w:p>
    <w:p>
      <w:pPr>
        <w:pStyle w:val="Normal"/>
        <w:jc w:val="both"/>
        <w:rPr>
          <w:b/>
          <w:b/>
          <w:sz w:val="24"/>
        </w:rPr>
      </w:pPr>
      <w:r>
        <w:rPr>
          <w:b/>
          <w:sz w:val="24"/>
        </w:rPr>
      </w:r>
    </w:p>
    <w:p>
      <w:pPr>
        <w:pStyle w:val="Normal"/>
        <w:jc w:val="both"/>
        <w:rPr>
          <w:rFonts w:ascii="Times New Roman" w:hAnsi="Times New Roman" w:cs="Times New Roman"/>
          <w:b/>
          <w:b/>
          <w:i/>
          <w:i/>
          <w:sz w:val="24"/>
        </w:rPr>
      </w:pPr>
      <w:r>
        <w:rPr>
          <w:rFonts w:cs="Times New Roman" w:ascii="Times New Roman" w:hAnsi="Times New Roman"/>
          <w:b/>
          <w:i/>
          <w:sz w:val="24"/>
        </w:rPr>
        <w:t>ANIENE FILM FESTIVAL- Il cinema della terra, seconda edizione</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torna dal 4 agosto con incontri e proiezioni in diverse località della Valle dell’Aniene e a Roma.</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Con lo strumento del cinema </w:t>
      </w:r>
      <w:r>
        <w:rPr>
          <w:rFonts w:cs="Times New Roman" w:ascii="Times New Roman" w:hAnsi="Times New Roman"/>
          <w:b/>
          <w:sz w:val="24"/>
          <w:szCs w:val="24"/>
        </w:rPr>
        <w:t>ANIENE FILM FESTIVAL</w:t>
      </w:r>
      <w:r>
        <w:rPr>
          <w:rFonts w:cs="Times New Roman" w:ascii="Times New Roman" w:hAnsi="Times New Roman"/>
          <w:sz w:val="24"/>
          <w:szCs w:val="24"/>
        </w:rPr>
        <w:t xml:space="preserve"> intende portare all'attenzione del pubblico, e non solo degli specialisti, i temi della difesa del territorio, della salvaguardia dell'ambiente, della conservazione e promozione delle nostre tradizioni culturali e della nostra memoria storica; questo percorso di sensibilizzazione sarà particolarmente attento ai temi concreti di uno sviluppo sostenibile, di alternative energetiche praticabili, della quotidiana valorizzazione delle biodiversità.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Il nostro tentativo è quello di creare le condizioni perché, nel giro di pochi anni , </w:t>
      </w:r>
      <w:r>
        <w:rPr>
          <w:rFonts w:cs="Times New Roman" w:ascii="Times New Roman" w:hAnsi="Times New Roman"/>
          <w:b/>
          <w:sz w:val="24"/>
          <w:szCs w:val="24"/>
        </w:rPr>
        <w:t xml:space="preserve">ANIENE FILM FESTIVAL </w:t>
      </w:r>
      <w:r>
        <w:rPr>
          <w:rFonts w:cs="Times New Roman" w:ascii="Times New Roman" w:hAnsi="Times New Roman"/>
          <w:sz w:val="24"/>
          <w:szCs w:val="24"/>
        </w:rPr>
        <w:t>possa diventare un appuntamento con un respiro non solo italiano, inserendosi ed acquistando vigore da un contesto storico, culturale ed ambientale di grande richiamo e bellezza, quale quello rappresentato dalla Valle dell’Aniene. La collocazione estiva, con la possibilità d rivolgersi ad un pubblico più ampio, ne garantisce il profilo di manifestazione popolare e coinvolgente; pensiamo però che vada costruita anche  una continuità di azione in altri mesi dell’anno, in modo che la manifestazione possa ampliare la sua offerta e la sua presenza sul territorio, con l’organizzazione di laboratori, incontri, seminari, ricerche specifiche; in questo modo</w:t>
      </w:r>
      <w:r>
        <w:rPr>
          <w:rFonts w:cs="Times New Roman" w:ascii="Times New Roman" w:hAnsi="Times New Roman"/>
          <w:b/>
          <w:sz w:val="24"/>
          <w:szCs w:val="24"/>
        </w:rPr>
        <w:t xml:space="preserve"> ANIENE FILM FESTIVAL</w:t>
      </w:r>
      <w:r>
        <w:rPr>
          <w:rFonts w:cs="Times New Roman" w:ascii="Times New Roman" w:hAnsi="Times New Roman"/>
          <w:sz w:val="24"/>
          <w:szCs w:val="24"/>
        </w:rPr>
        <w:t xml:space="preserve">  potrà cominciare a strutturarsi come una esperienza con radici locali e respiro ampio. Per fare questo è però indispensabile, necessario, vitale collegarsi ed interagire con le tante e diffuse realtà culturali che già operano nell’area, da anni e tra innumerevoli difficoltà; con questa seconda edizione cerchiamo di fare un passo in questa direzione, ed un ringraziamento particolare va a tutte le associazioni e singole persone che hanno collaborato e contribuito alla riuscita della manifestazione.</w:t>
      </w:r>
    </w:p>
    <w:p>
      <w:pPr>
        <w:pStyle w:val="Normal"/>
        <w:widowControl w:val="false"/>
        <w:autoSpaceDE w:val="false"/>
        <w:jc w:val="both"/>
        <w:rPr/>
      </w:pPr>
      <w:r>
        <w:rPr>
          <w:rFonts w:cs="Times New Roman" w:ascii="Times New Roman" w:hAnsi="Times New Roman"/>
          <w:sz w:val="24"/>
          <w:szCs w:val="24"/>
        </w:rPr>
        <w:t xml:space="preserve">La collocazione estiva , con l’utilizzo di un impianto in grado di allestire in poche ore  una arena all’aperto,   permette di rivolgerci ad un pubblico  vasto;   pensiamo poi che anche questa volta  sia riconoscibile la giusta miscela di qualità e popolarità, con un alternarsi di titoli di richiamo con altri votati ad una visione più attenta (vedi il film di Diritti come quello di Frammartino) ; cosi come pensiamo che vadano segnalate, tra le altre, alcune proposte che ci sono particolarmente care, e che vanno nella direzione della ricerca e della segnalazione di autori assolutamente originali,singolari, da scoprire (vedi i lavori di Morandi, Bonifazio, Cotronei, Guigli e Stefani, Chistensen, Raccagni); ma vogliamo segnalare anche la serata del 5 agosto a Subiaco: organizzata in collaborazione con Slow Food Lazio e  la Condotta dell’Alta Valle dell’Aniene, non solo vedrà la proiezione del raro e struggente </w:t>
      </w:r>
      <w:r>
        <w:rPr>
          <w:rFonts w:cs="Times New Roman" w:ascii="Times New Roman" w:hAnsi="Times New Roman"/>
          <w:b/>
          <w:sz w:val="24"/>
          <w:szCs w:val="24"/>
        </w:rPr>
        <w:t>RUPI DEL VINO</w:t>
      </w:r>
      <w:r>
        <w:rPr>
          <w:rFonts w:cs="Times New Roman" w:ascii="Times New Roman" w:hAnsi="Times New Roman"/>
          <w:sz w:val="24"/>
          <w:szCs w:val="24"/>
        </w:rPr>
        <w:t xml:space="preserve"> di Olmi, ma anche una serie di attività collaterali qualificanti (presentazione di prodotti tipici, esposizioni di produttori, iniziative per bambini); ma il programma è anche ricco di rimandi, assonanze, suggestioni, rintracciabili in particolare nelle giornate romane del 30 agosto e del 4 e 5 settembre: da Truffaut-Godard a Bertolucci, da Gianfranco Rosi a Vigò, da Renoir a Rossellini , da Spike Lee a Nick Ray: e questo nostro secondo viaggio finisce proprio nel Golfo del Messico, da Katrina alla Marea Nera:  un futuro già cominciato, da combattere e  da cambiar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b/>
          <w:sz w:val="24"/>
          <w:szCs w:val="24"/>
        </w:rPr>
        <w:t xml:space="preserve">La seconda edizione di  ANIENE FILM FESTIVAL - Il Cinema della Terra </w:t>
      </w:r>
      <w:r>
        <w:rPr>
          <w:rFonts w:cs="Times New Roman" w:ascii="Times New Roman" w:hAnsi="Times New Roman"/>
          <w:b/>
          <w:i/>
          <w:sz w:val="24"/>
          <w:szCs w:val="24"/>
        </w:rPr>
        <w:t xml:space="preserve"> si svolgerà nelle prime due settimane del mese di agosto, ed in sei serate toccherà i comuni di  Roviano (4 e 6 agosto), Subiaco (5 agosto), Riofreddo (9 agosto), Arsoli (11 e 12 agosto); a Roma saremo 30 di agosto al Cinema Farnese, e il 4 e 5 settembre presso il Centro Sociale La Torre, all’interno della Riserva Naturale della Valle dell’Anien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In ogni comune sarà allestita una </w:t>
      </w:r>
      <w:r>
        <w:rPr>
          <w:rFonts w:cs="Times New Roman" w:ascii="Times New Roman" w:hAnsi="Times New Roman"/>
          <w:b/>
          <w:sz w:val="24"/>
          <w:szCs w:val="24"/>
        </w:rPr>
        <w:t>arena all'aperto</w:t>
      </w:r>
      <w:r>
        <w:rPr>
          <w:rFonts w:cs="Times New Roman" w:ascii="Times New Roman" w:hAnsi="Times New Roman"/>
          <w:sz w:val="24"/>
          <w:szCs w:val="24"/>
        </w:rPr>
        <w:t>, utilizzando un impianto professionale di cinecamion, in grado di offrire  una  proiezione cinematografica di qualità e su grande schermo.</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Ogni serata è introdotta e commentata da </w:t>
      </w:r>
      <w:r>
        <w:rPr>
          <w:rFonts w:cs="Times New Roman" w:ascii="Times New Roman" w:hAnsi="Times New Roman"/>
          <w:b/>
          <w:sz w:val="24"/>
          <w:szCs w:val="24"/>
        </w:rPr>
        <w:t>ospit</w:t>
      </w:r>
      <w:r>
        <w:rPr>
          <w:rFonts w:cs="Times New Roman" w:ascii="Times New Roman" w:hAnsi="Times New Roman"/>
          <w:sz w:val="24"/>
          <w:szCs w:val="24"/>
        </w:rPr>
        <w:t xml:space="preserve">i: registi, personalità del cinema e della cultura; il programma presenterà lungo e cortometraggi, anteprime, rarità, riscoperte.  </w:t>
      </w:r>
    </w:p>
    <w:p>
      <w:pPr>
        <w:pStyle w:val="Normal"/>
        <w:widowControl w:val="false"/>
        <w:autoSpaceDE w:val="false"/>
        <w:jc w:val="both"/>
        <w:rPr/>
      </w:pPr>
      <w:r>
        <w:rPr>
          <w:rFonts w:cs="Times New Roman" w:ascii="Times New Roman" w:hAnsi="Times New Roman"/>
          <w:sz w:val="24"/>
          <w:szCs w:val="24"/>
        </w:rPr>
        <w:t xml:space="preserve">Diverse associazioni  e realtà culturali presenti sul territorio hanno assicurato la loro collaborazione, indispensabile per la riuscita delle singole serate e della intera manifestazione;  ad oggi, possiamo contare sul contributo di: Slow Food Lazio -  Condotta di Subiaco, il  Raggio Verde di Roviano, Cambiamo Subiaco,  Associazione Novecento di Subiaco, Terre d’Aniene di Subiaco, CinemArsoli, il  Museo delle Culture “Villa Garibaldi” di Riofreddo, il Museo della Civiltà contadina di Roviano, </w:t>
      </w:r>
      <w:r>
        <w:rPr>
          <w:rFonts w:cs="Times New Roman" w:ascii="Times New Roman" w:hAnsi="Times New Roman"/>
          <w:b/>
          <w:sz w:val="24"/>
          <w:szCs w:val="24"/>
        </w:rPr>
        <w:t>la Rivista Aequa</w:t>
      </w:r>
      <w:r>
        <w:rPr>
          <w:rFonts w:cs="Times New Roman" w:ascii="Times New Roman" w:hAnsi="Times New Roman"/>
          <w:sz w:val="24"/>
          <w:szCs w:val="24"/>
        </w:rPr>
        <w:t>, il Centro Sociale La Torre, l’Associazione Insieme per l’Aniene onlus, il sito web Schermaglie,l’Associazione Rinascimento.</w:t>
      </w:r>
    </w:p>
    <w:p>
      <w:pPr>
        <w:pStyle w:val="Normal"/>
        <w:widowControl w:val="false"/>
        <w:autoSpaceDE w:val="false"/>
        <w:jc w:val="both"/>
        <w:rPr/>
      </w:pPr>
      <w:r>
        <w:rPr>
          <w:rFonts w:cs="Times New Roman" w:ascii="Times New Roman" w:hAnsi="Times New Roman"/>
          <w:b/>
          <w:sz w:val="24"/>
          <w:szCs w:val="24"/>
        </w:rPr>
        <w:t>ANIENE FILM FESTIVAL</w:t>
      </w:r>
      <w:r>
        <w:rPr>
          <w:rFonts w:cs="Times New Roman" w:ascii="Times New Roman" w:hAnsi="Times New Roman"/>
          <w:sz w:val="24"/>
          <w:szCs w:val="24"/>
        </w:rPr>
        <w:t xml:space="preserve"> può contare anche sull’appoggio e il patrocinio della Regione Lazio – Assessorato alla Cultura, Arte e Sport,  della Comunità Montana dell’Aniene,  della Film Commission di Roma e del Lazio, di Cotral, dell’Assessorato alle Politiche del Territorio e Tutela Ambientale della Provincia di Roma; contributi di idee e materiali anche questo anno provengono da numerose e qualificate entità culturali, come: la Cineteca Nazionale di Roma, la Cineteca di Bologna,  CinemAmbiente di Torino, la Cineteca Lucana, il Centro di Cultura Popolare di Piadena, Filmaker di Milano, oltre che i tanti amici che continuano ad accompagnarci in questa avventura.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L’OFFICINA FILM CLUB</w:t>
      </w:r>
    </w:p>
    <w:p>
      <w:pPr>
        <w:pStyle w:val="Normal"/>
        <w:widowControl w:val="false"/>
        <w:autoSpaceDE w:val="false"/>
        <w:jc w:val="both"/>
        <w:rPr/>
      </w:pPr>
      <w:hyperlink r:id="rId4">
        <w:r>
          <w:rPr>
            <w:rStyle w:val="InternetLink"/>
            <w:rFonts w:cs="Times New Roman" w:ascii="Times New Roman" w:hAnsi="Times New Roman"/>
            <w:sz w:val="24"/>
            <w:szCs w:val="24"/>
          </w:rPr>
          <w:t>www.anienefilmfestival.it</w:t>
        </w:r>
      </w:hyperlink>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fficio stampa Gabriella Boccardo - 339 4664815</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ienefilmfestiva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10:00Z</dcterms:created>
  <dc:creator>Imac</dc:creator>
  <dc:description/>
  <cp:keywords/>
  <dc:language>en-US</dc:language>
  <cp:lastModifiedBy>Artemio</cp:lastModifiedBy>
  <dcterms:modified xsi:type="dcterms:W3CDTF">2010-07-21T14:13:00Z</dcterms:modified>
  <cp:revision>10</cp:revision>
  <dc:subject/>
  <dc:title>TORNA L’ANIENE FILM FESTIVAL</dc:title>
</cp:coreProperties>
</file>