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b/>
          <w:b/>
        </w:rPr>
      </w:pPr>
      <w:r>
        <w:rPr>
          <w:b/>
        </w:rPr>
        <w:t>MOSTRA A TIVOLI: “</w:t>
      </w:r>
      <w:r>
        <w:rPr>
          <w:b/>
          <w:i/>
        </w:rPr>
        <w:t>COLORI E SAPORI DELLA VALLE DELL’ANIENE</w:t>
      </w:r>
      <w:r>
        <w:rPr>
          <w:b/>
        </w:rPr>
        <w:t>”</w:t>
      </w:r>
    </w:p>
    <w:p>
      <w:pPr>
        <w:pStyle w:val="NormaleWeb"/>
        <w:spacing w:before="0" w:after="0"/>
        <w:jc w:val="both"/>
        <w:rPr>
          <w:b/>
          <w:b/>
        </w:rPr>
      </w:pPr>
      <w:r>
        <w:rPr>
          <w:b/>
        </w:rPr>
      </w:r>
    </w:p>
    <w:p>
      <w:pPr>
        <w:pStyle w:val="NormaleWeb"/>
        <w:spacing w:before="0" w:after="0"/>
        <w:jc w:val="both"/>
        <w:rPr>
          <w:b/>
          <w:b/>
          <w:i/>
          <w:i/>
        </w:rPr>
      </w:pPr>
      <w:r>
        <w:rPr>
          <w:b/>
          <w:i/>
        </w:rPr>
        <w:t>di Luigi De Santis</w:t>
      </w:r>
    </w:p>
    <w:p>
      <w:pPr>
        <w:pStyle w:val="NormaleWeb"/>
        <w:spacing w:before="0" w:after="0"/>
        <w:jc w:val="both"/>
        <w:rPr>
          <w:b/>
          <w:b/>
          <w:i/>
          <w:i/>
        </w:rPr>
      </w:pPr>
      <w:r>
        <w:rPr>
          <w:b/>
          <w:i/>
        </w:rPr>
      </w:r>
    </w:p>
    <w:p>
      <w:pPr>
        <w:pStyle w:val="NormaleWeb"/>
        <w:spacing w:before="0" w:after="0"/>
        <w:jc w:val="both"/>
        <w:rPr/>
      </w:pPr>
      <w:r>
        <w:rPr/>
        <w:t>Sabato 24 gennaio 2009 è stata inaugurata, presso le Scuderie Estensi di Tivoli, la Mostra collettiva di Arte Contemporanea “</w:t>
      </w:r>
      <w:r>
        <w:rPr>
          <w:b/>
        </w:rPr>
        <w:t>Colori e Sapori della Valle dell' Aniene</w:t>
      </w:r>
      <w:r>
        <w:rPr/>
        <w:t>”:  lodevole iniziativa della nostra X Comunità Montana dell’Aniene. A presentarla è stato il Dott. Paolo Martino, Assessore alla Cultura, che ha espresso lo spirito di questa iniziativa, la volontà promozionale per l'arte, risorsa storica del nostro territorio, in questa piazza centrale di Tivoli porta di ingresso alla nostra Valle. Il presidente Luciano Romanzi e il vicepresidente Fiorenzo De Simone hanno sottolineato l'importanza di queste occasioni per la promozione della cultura, storia, tradizioni, risorse naturali e artistiche del nostro territorio, e l'importante ruolo svolto da questi protagonisti come “ambasciatori” della nostra identità, al di fuori di esso. Esplicito è stato anche il richiamo delle realtà già presenti come i musei di Anticoli, Roviano, Riofreddo, Agosta ed Arsoli. Affascinante è stato l' intervento di Antonio Pappalardo, presente alla Mostra anche come espositore con i suoi interessanti quadri con creazioni multi materiche, che ricordando l'importanza dell'arte figurativa, così come la musica, fin dall'era arcaica, ha ribadito il valore emozionale che un'opera d'arte può evocare in ognuno di noi e il valore reale di queste esposizioni perché interessano quegli autori: vere realtà locali. Simpatico è stato l'aneddoto della sua esperienza di visita negata alla villa di Orazio di Licenza, per un cancello chiuso, ma che è stata anche una importante occasione per esprimere, nelle sue rime poetiche, quelle sensazioni, quelle emozioni del momento per un “orizzonte non raggiungibile” che come un'opera d'arte lascia spazio alla propria creatività  interpretativa e suggestiva.</w:t>
      </w:r>
    </w:p>
    <w:p>
      <w:pPr>
        <w:pStyle w:val="NormaleWeb"/>
        <w:spacing w:before="0" w:after="0"/>
        <w:jc w:val="both"/>
        <w:rPr/>
      </w:pPr>
      <w:r>
        <w:rPr/>
        <w:t>I protagonisti espositori della Mostra sono stati artisti segnalati dai sindaci dei comuni di Agosta, Anticoli Corrado, Arsoli, Canterano, Cervara di Roma, Cineto Romano, Licenza, Mandela, Riofreddo, Roviano, Vallinfreda, Vicovaro e Vivaro Romano e cioè: Eclario Barone, Paula Caccavale, Fabio Cherubini, Paolo di Feo, Giancarlo di Fusco, Pietro Esposito, Folgori Rossana, Marco Nocente, Mario Oddi, Antonio Pappalardo, Antonio Proietti Mattia, Carlo Sebastiani del Grande, Mario Sforza, Birgitt Shola Starp, Virgilio Squadrone, Gianni Zandegiacomi.</w:t>
      </w:r>
    </w:p>
    <w:p>
      <w:pPr>
        <w:pStyle w:val="NormaleWeb"/>
        <w:spacing w:before="0" w:after="0"/>
        <w:jc w:val="both"/>
        <w:rPr/>
      </w:pPr>
      <w:r>
        <w:rPr/>
        <w:t>Descrivere in poche parole la creatività di questi Autori non è cosa facile e sicuramente rischieremmo di trascurarne particolari importanti. Voglio qui solo ricordare che in questa occasione abbiamo avuto l'opportunità di conoscere le loro capacità professionali, dalla loro creatività più eclettica, alla capacità di riproduzione perfetta di opere antiche, l' espressività di certi volti, la suggestione di scorci del nostro territorio, il loro simbolismo, le loro sperimentazioni, i loro “Colori e Sapori”. Interessanti sono spesso altre attività collaterali che essi svolgono nel territorio e che vanno promosse.</w:t>
      </w:r>
    </w:p>
    <w:p>
      <w:pPr>
        <w:pStyle w:val="NormaleWeb"/>
        <w:spacing w:before="0" w:after="0"/>
        <w:jc w:val="both"/>
        <w:rPr/>
      </w:pPr>
      <w:r>
        <w:rPr/>
        <w:t>A ringraziare la X Comunità Montana, a nome di tutti gli Autori, è stato Eclario Barone che ha apprezzato l'occasione utile per conoscersi personalmente, confrontarsi, sperimentare e progettare insieme nuove esperienze. Gli Autori vogliono richiamare l'attenzione anche su quel ruolo e valore sociale che può avere, per la Comunità, un artista presente in loco, che spesso libero da condizionamenti, o semplicemente, con diverso punto di vista o capacità osservativa o sensibilità personale ci suggeriscono  riflessioni, proposte e progetti. Un pensiero particolare è stato tributato al dottor Gianni Zandegiacomi, presente in esposizione grazie alla disponibilità e sensibilità della moglie Paola, che troppo prematuramente qualche anno fa è venuto a mancare, già importante ricercatore della storia del mio paese Arsoli dove l' Amministrazione comunale gli ha voluto dedicare il nome della pinacoteca.</w:t>
      </w:r>
    </w:p>
    <w:p>
      <w:pPr>
        <w:pStyle w:val="NormaleWeb"/>
        <w:spacing w:before="0" w:after="0"/>
        <w:jc w:val="both"/>
        <w:rPr/>
      </w:pPr>
      <w:r>
        <w:rPr/>
        <w:t>Voglio qui ringraziare, a nome della nostra associazione culturale AEQUA, la X Comunità Montana, gli artisti tutti, il comune di Tivoli e coloro che sono intervenuti o hanno partecipato all'evento perché queste iniziative abbiano il giusto seguito, al fine di stimolare la promozione e riscoprire quelle risorse e patrimonio culturale del nostro territo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34:00Z</dcterms:created>
  <dc:creator>Artemio Tacchia</dc:creator>
  <dc:description/>
  <cp:keywords/>
  <dc:language>en-US</dc:language>
  <cp:lastModifiedBy>Artemio Tacchia</cp:lastModifiedBy>
  <dcterms:modified xsi:type="dcterms:W3CDTF">2009-02-01T16:27:00Z</dcterms:modified>
  <cp:revision>8</cp:revision>
  <dc:subject/>
  <dc:title/>
</cp:coreProperties>
</file>